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щодо результатів приватизації комунального майна у  2020  роц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виконання Законів України «</w:t>
      </w:r>
      <w:r>
        <w:rPr>
          <w:bCs/>
          <w:szCs w:val="28"/>
        </w:rPr>
        <w:t xml:space="preserve">Про приватизацію державного і            комунального майна», </w:t>
      </w:r>
      <w:r>
        <w:rPr>
          <w:szCs w:val="28"/>
        </w:rPr>
        <w:t>«Про місцеве самоврядування в Україні»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щодо результатів приватизації комунального майна           у 2020 році (додається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Криворізької        міської ради у 2021 році вжити відповідних заходів щодо своєчасного               надходження коштів від приватизації комунального майна до міського            бюджету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3. Контроль за виконанням рішення покласти на постійну комісію        міської ради з питань земельних відносин, містобудування, комунальної        власності міста, координацію роботи – на заступника міського голови згідно     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9:46:00Z</dcterms:modified>
  <cp:revision>3</cp:revision>
  <dc:subject/>
  <dc:title>           </dc:title>
</cp:coreProperties>
</file>