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ішення міської ради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4.02.2021 №2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 виконання  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2020 році 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управління комунальним майном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міста Кривого Рогу на 2016 – 2023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36"/>
        <w:gridCol w:w="26"/>
        <w:gridCol w:w="2384"/>
        <w:gridCol w:w="25"/>
        <w:gridCol w:w="1817"/>
        <w:gridCol w:w="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Найменування заход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Уточнений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план на 2020 рік ,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тис. гр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Касові видатки, тис. гр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Оплата послуг з технічної інвен-таризації, пов’язаної з постановкою на облік майна, виготовленням технічної документації на об’єкти нерухомості, що перебувають на балансовому об-ліку управління комунальної власнос-ті міста виконкому Криворізької  місь-кої рад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64,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12,7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Оплата послуг з проведення незалежної оцінки та виготовлення рецензії на об’єкти нерухомості, що перебувають на балансовому обліку управління комунальної власності міста виконкому Криворізької міської рад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33,9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Оплата судового збору за подання до суду позовних зая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8,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48,7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Оплата земельного податку за земельні ділянки під об’єктами комунальної власності, що надаються в орендне користуван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 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1558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Оплата  послуг з  розбирання та демонтажу нерухомого майна, що перебуває на балансовому обліку управління комунальної власності міста виконкому Криворізької міської рад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 62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928,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Розміщення в друкованих засобах масової інформації інформаційних оголошень з майнових питан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27,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42,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76" w:firstLine="34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плата  послуг з   отримання довідок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совно відомостей   про реєстрацію права власності на  нерухоме майн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комунальної власності міст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11,73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плата послуг, пов’язаних з утри-манням комунального май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перебуває на балансовому обліку уп-равління комунальної власності міста виконкому Криворізької міської рад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,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5,58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4 544,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7"/>
                <w:szCs w:val="27"/>
                <w:lang w:val="uk-UA" w:eastAsia="en-US"/>
              </w:rPr>
              <w:t>2 642,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>Тетяна Мала</w:t>
      </w:r>
    </w:p>
    <w:sectPr>
      <w:type w:val="nextPage"/>
      <w:pgSz w:w="11906" w:h="16838"/>
      <w:pgMar w:left="1701" w:right="6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0:42:00Z</dcterms:created>
  <dc:creator>ukvm246_1</dc:creator>
  <dc:description/>
  <cp:keywords/>
  <dc:language>en-US</dc:language>
  <cp:lastModifiedBy>org301</cp:lastModifiedBy>
  <cp:lastPrinted>2021-02-08T09:07:00Z</cp:lastPrinted>
  <dcterms:modified xsi:type="dcterms:W3CDTF">2021-02-26T09:43:00Z</dcterms:modified>
  <cp:revision>23</cp:revision>
  <dc:subject/>
  <dc:title/>
</cp:coreProperties>
</file>