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виконання у 2020 році Програми управління комунальним майном територіальної громади міста Кривого Рогу на 2016-2023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67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На виконання  пріоритетних завдань, 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 xml:space="preserve">«Про затвердження Програми управління комунальним майном територіальної громади міста Кривого Рогу на 2016–2023 роки», зі  змінами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right="-1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Затвердити звіт з виконання у 2020 році Програми управління                комунальним майном територіальної громади міста Кривого Рогу на 2016–   2023 роки (додається)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Костянтин Павлов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9:33:00Z</dcterms:modified>
  <cp:revision>3</cp:revision>
  <dc:subject/>
  <dc:title>           </dc:title>
</cp:coreProperties>
</file>