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   міської ради від 26.12.2018 №3322 «Про затвердження Програми ка-пітального будівництва об’єктів інфраструктури м. Кривого Рогу на 2019 - 2021 рок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зв’язку з уточненням показників міського бюджету; керуючись Бю-джетним кодексом України, Законом України «Про місцеве самоврядування    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ind w:left="0" w:firstLine="567"/>
        <w:jc w:val="both"/>
        <w:rPr/>
      </w:pPr>
      <w:r>
        <w:rPr>
          <w:sz w:val="28"/>
          <w:szCs w:val="28"/>
          <w:lang w:val="uk-UA"/>
        </w:rPr>
        <w:t>1.Унести до рішення міської ради від 26.12.2018 №3322  «Про затвер-дження Програ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апітального будівництва об’єктів інфраструктури                 м. Кривого Рогу на 2019 – 2021 роки», зі змінами, такі зміни: у Програмі: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пункт 6 розділу 1 «Паспорт Програми капітального будівництва об’єктів інфраструктури м. Кривого Рогу на 2019 – 2021 роки» (додаток 1);</w:t>
      </w:r>
    </w:p>
    <w:p>
      <w:pPr>
        <w:pStyle w:val="Normal"/>
        <w:ind w:firstLine="567"/>
        <w:jc w:val="both"/>
        <w:rPr/>
      </w:pPr>
      <w:r>
        <w:rPr>
          <w:szCs w:val="28"/>
        </w:rPr>
        <w:t>1.2 додаток (додаток 2).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Визнати такими, що втратило чинність, рішення міської ради від 23.12.2020 №50 «Про внесення змін до рішення міської ради від 26.12.2018 №3322 «Про затвердження Програми капітального будівництва об’єктів ін-фраструктури м. Кривого Рогу на 2019 – 2021 рок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24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6T09:25:00Z</dcterms:modified>
  <cp:revision>3</cp:revision>
  <dc:subject/>
  <dc:title>           </dc:title>
</cp:coreProperties>
</file>