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капі-тального будівництва об’єктів інфраструктури м. Кривого Рогу на 2019 - 2021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6.12.2018  №3322 «Про  затвердження  Програми капітального будівницт-ва об’єктів інфраструктури м. Кривого Рогу на 2019 – 2021 роки», зі змінами;</w:t>
        <w:br/>
        <w:t xml:space="preserve">керуючись Бюджетним кодексом України, Законом України «Про місцеве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віт з виконання у 2020 році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пітального                          будівництва об’єктів інфра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ривого Рогу на 2019 – 2021 роки            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9:18:00Z</dcterms:modified>
  <cp:revision>3</cp:revision>
  <dc:subject/>
  <dc:title>           </dc:title>
</cp:coreProperties>
</file>