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роведення будівельних робіт департаменту          житлово-комунального господарства та будівництва Дніпропетровської обласної державної адміністрації й передачу йому функцій замовника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На виконання Постанови Кабінету Міністрів України від 13 квітня                  2011 року №466 «Деякі питання виконання підготовчих і будівельних робіт», зі змінами; з метою забезпечення проведення будівельних робіт; керуючись        ст. 26 Закону України «Про місцеве самоврядування в Україні» та Законом   України «Про регулювання містобудівної діяльност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firstLine="567"/>
        <w:jc w:val="both"/>
        <w:rPr>
          <w:bCs/>
          <w:iCs/>
          <w:szCs w:val="16"/>
        </w:rPr>
      </w:pPr>
      <w:r>
        <w:rPr>
          <w:bCs/>
          <w:iCs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1. Надати згоду на проведення будівельних робіт департаменту житлово-комунального господарства та будівництва Дніпропетровської обласної       державної адміністрації й передати йому від департаменту розвитку                 інфраструктури міста виконкому Криворізької міської ради функції замовника будівництва за проєктом «Капітальний ремонт дороги на вул. Едуарда Фукса в     м. Кривому Розі Дніпропетровської області». Вищезазначений об’єкт перебуває в комунальній власності міста.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постійну комісію              міської ради з питань комунального господарства, транспорту та зв’язку,      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                                                                Костянтин Павлов</w:t>
      </w:r>
      <w:r>
        <w:rPr>
          <w:b/>
          <w:i/>
          <w:color w:val="FFFFFF"/>
        </w:rPr>
        <w:t xml:space="preserve"> го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4:03:00Z</dcterms:modified>
  <cp:revision>4</cp:revision>
  <dc:subject/>
  <dc:title>           </dc:title>
</cp:coreProperties>
</file>