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4.02.2021 №287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164 258,443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47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418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юджет Криворізь-кої міської територіа-льної громади 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60,3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125 924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164 258,4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4 82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color w:val="000000"/>
          <w:lang w:val="uk-UA"/>
        </w:rPr>
        <w:t>*  Примітка: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org301</cp:lastModifiedBy>
  <cp:lastPrinted>2021-02-10T15:47:00Z</cp:lastPrinted>
  <dcterms:modified xsi:type="dcterms:W3CDTF">2021-02-26T09:02:00Z</dcterms:modified>
  <cp:revision>147</cp:revision>
  <dc:subject/>
  <dc:title/>
</cp:coreProperties>
</file>