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8 «Про затвердження  Програми розвитку та утримання об’єктів (елементів)  благоустрою м. Кривого Рогу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        можливостей бюджету Криворізької міської територіальної громади на 2021 рік, керуючись Законом України «Про місцеве самоврядування в Україні»,     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                 затвердження Програми розвитку та утримання об’єктів (елементів)             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>», зі змінами, такі     зміни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     об’єктів (елементів) благоустрою м. Кривого Рогу на період                              2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3.12.2020 №44 «Про внесення змін до рішення міської ради від 21.12.2016 №1208 «Про затвердження Програми розвитку та утримання об’єктів           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9:01:00Z</dcterms:modified>
  <cp:revision>4</cp:revision>
  <dc:subject/>
  <dc:title>           </dc:title>
</cp:coreProperties>
</file>