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8.12.2012 №1612 «Про затвердження Програми розвитку та безпеки дорожнього руху в місті Кривому Розі на    період 2021 - 2023 рок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   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8.12.2012 №1612 «Про                  затвердження Програми розвитку та безпеки дорожнього руху в місті Кривому Розі на період 2013 – 2023 років», зі змінами, такі зміни: 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1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/>
      </w:pPr>
      <w:r>
        <w:rPr>
          <w:szCs w:val="28"/>
        </w:rPr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8:56:00Z</dcterms:modified>
  <cp:revision>3</cp:revision>
  <dc:subject/>
  <dc:title>           </dc:title>
</cp:coreProperties>
</file>