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поводження з безпритуль-ними тваринами та регулювання їх чисельності в           м. Кривому Розі на період 2020-2024 років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30"/>
        <w:ind w:firstLine="567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1.12.2019 №4357 «Про затвердження Програми </w:t>
      </w:r>
      <w:r>
        <w:rPr/>
        <w:t>поводження з безпритульними тваринами та регулювання їх чисельності в м. Кривому Розі на період 2020–2024 років»</w:t>
      </w:r>
      <w:r>
        <w:rPr>
          <w:szCs w:val="28"/>
        </w:rPr>
        <w:t xml:space="preserve">, керуючись Законом України «Про місцеве  самоврядування в           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Затвердити звіт з виконання у 2020 році Програми поводження з             безпритульними тваринами та регулювання їх чисельності в м. Кривому Розі на період 2020–2024 років. </w:t>
      </w:r>
    </w:p>
    <w:p>
      <w:pPr>
        <w:pStyle w:val="Normal"/>
        <w:spacing w:lineRule="auto" w:line="23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13:35:00Z</dcterms:modified>
  <cp:revision>4</cp:revision>
  <dc:subject/>
  <dc:title>           </dc:title>
</cp:coreProperties>
</file>