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з     виконання у 2020 році Прог-рами підтримки об’єднань співвласників багатоквартирного будинку в м. Кривому      Розі на 2017-2022 роки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 від 21.12.2016 №1210 «Про затвердження Програми підтримки об’єднань    співвласників багатоквартирного будинку в м. Кривому Розі на 2017–2022     роки», зі змінами; керуючись Законом України «Про місцеве самоврядування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атвердити звіт з виконання у 2020 році Програми підтримки об’єднань співвласників багатоквартирного будинку в м. Кривому Розі на 2017–2022      рок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8:18:00Z</dcterms:modified>
  <cp:revision>3</cp:revision>
  <dc:subject/>
  <dc:title>           </dc:title>
</cp:coreProperties>
</file>