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розвитку та утримання об’єктів (елементів) благо-устрою м. Кривого Рогу на     період 2017-2022 рок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32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  від 24.12.2016 №1208 «Про затвердження Програми розвитку та                                 утримання об’єктів (елементів) благоустрою м. Кривого Рогу на період       2017–2022 років», зі змінами; керуючись Законом України «Про місцеве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0 році Програми розвитку та                         утримання об’єктів </w:t>
      </w:r>
      <w:r>
        <w:rPr/>
        <w:t>(елементів) благоустрою м. Кривого Рогу на період</w:t>
      </w:r>
      <w:r>
        <w:rPr>
          <w:lang w:val="en-US"/>
        </w:rPr>
        <w:t xml:space="preserve">    </w:t>
      </w:r>
      <w:r>
        <w:rPr/>
        <w:t xml:space="preserve">   2017–2022 років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3:23:00Z</dcterms:modified>
  <cp:revision>4</cp:revision>
  <dc:subject/>
  <dc:title>           </dc:title>
</cp:coreProperties>
</file>