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6 «Про затвердження Програми розвитку підприємств міського електротранспорту на 2016 - 2020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" w:firstLine="697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>У зв’язку з уточненням показників  бюджету Криворізької міської територіальної громади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           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shd w:fill="FFFFFF" w:val="clear"/>
        <w:ind w:left="11" w:firstLine="697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Style10"/>
        <w:shd w:fill="FFFFFF" w:val="clear"/>
        <w:spacing w:before="0" w:after="0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1. Унест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 w:val="28"/>
          <w:szCs w:val="28"/>
        </w:rPr>
        <w:t xml:space="preserve">міського електротранспорту на 2016–2023 роки», зі змінами, такі зміни: у Програмі викласти в новій редакції:  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1.1 пункт 7 розділу «Паспорт Програми розвитку підприємств міського електротранспорту на 2016–2023 роки» (додаток 1);</w:t>
      </w:r>
    </w:p>
    <w:p>
      <w:pPr>
        <w:pStyle w:val="Normal"/>
        <w:shd w:fill="FFFFFF" w:val="clear"/>
        <w:ind w:firstLine="708"/>
        <w:jc w:val="both"/>
        <w:rPr>
          <w:spacing w:val="1"/>
          <w:szCs w:val="28"/>
        </w:rPr>
      </w:pPr>
      <w:r>
        <w:rPr>
          <w:spacing w:val="1"/>
          <w:szCs w:val="28"/>
        </w:rPr>
        <w:t>1.2 додаток (додаток 2).</w:t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6T09:48:00Z</dcterms:modified>
  <cp:revision>4</cp:revision>
  <dc:subject/>
  <dc:title>           </dc:title>
</cp:coreProperties>
</file>