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24.02.2021 №27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з виконання у 2020 році Програми розвитку </w:t>
      </w:r>
    </w:p>
    <w:p>
      <w:pPr>
        <w:pStyle w:val="Style19"/>
        <w:tabs>
          <w:tab w:val="clear" w:pos="6946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>підприємств міського електротранспорту на 2016 – 2023 роки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50"/>
        <w:gridCol w:w="1276"/>
        <w:gridCol w:w="142"/>
        <w:gridCol w:w="1276"/>
        <w:gridCol w:w="1134"/>
      </w:tblGrid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i/>
                <w:color w:val="000000"/>
                <w:spacing w:val="-1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</w:rPr>
              <w:t>Найменування витрат, робі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жерела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Затверджено бюджетом на 2020 рік, 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сові видатки у 2020 році, тис. грн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102" w:hanging="0"/>
              <w:jc w:val="center"/>
              <w:textAlignment w:val="baseline"/>
              <w:rPr/>
            </w:pPr>
            <w:r>
              <w:rPr>
                <w:b/>
                <w:bCs/>
                <w:i/>
              </w:rPr>
              <w:t>Комунальне підприємство «Швидкісний трамвай»</w:t>
            </w:r>
          </w:p>
        </w:tc>
      </w:tr>
      <w:tr>
        <w:trPr>
          <w:trHeight w:val="57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6 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9 675,4</w:t>
            </w:r>
          </w:p>
        </w:tc>
      </w:tr>
      <w:tr>
        <w:trPr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контактного дроту, запасних частин та матеріалів для виконання поточного ремонту окремих ділянок контактної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Придбання опор СК 120-10 для виконання поточного ремонту контактної мереж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55,5</w:t>
            </w:r>
          </w:p>
        </w:tc>
      </w:tr>
      <w:tr>
        <w:trPr>
          <w:trHeight w:val="100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кабельної продукції для виконання поточного ремонту кабельних мере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ьних мере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276,8</w:t>
            </w:r>
          </w:p>
        </w:tc>
      </w:tr>
      <w:tr>
        <w:trPr>
          <w:trHeight w:val="9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дбання запасних частин та матеріалів для виконання поточного ремонту окремих ділянок трамвайних колі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 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 471,9</w:t>
            </w:r>
          </w:p>
        </w:tc>
      </w:tr>
      <w:tr>
        <w:trPr>
          <w:trHeight w:val="10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дбання   запасних  частин та  матеріалів для виконання поточного ремонту трамвайних ваго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29,8</w:t>
            </w:r>
          </w:p>
        </w:tc>
      </w:tr>
      <w:tr>
        <w:trPr>
          <w:trHeight w:val="15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Розробка робочого проєкту на  капітльний ремонт станції «Майдан праці» Комунального підприємства «Швидкісний трамвай» у Саксаганському районі  м. Кривого Рог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</w:tr>
      <w:tr>
        <w:trPr>
          <w:trHeight w:val="130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 xml:space="preserve">Розробка робочого проєкту «Трамвайні колії та благоустрій на вул. Соборності в Металургійному районі м. Кривого Рогу (реконструкція)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73,0</w:t>
            </w:r>
          </w:p>
        </w:tc>
      </w:tr>
      <w:tr>
        <w:trPr>
          <w:trHeight w:val="45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7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w w:val="102"/>
              </w:rPr>
              <w:t xml:space="preserve">Розробка робочого проєкту ««Реконструкція трамайних колій «пл. Домнобудівників - Кривий Ріг-Головний» на ділянці між вул. Серафимовича та вул. Залізничників в Довгинцівському районі м. Кривого Рогу Дніпропетровської області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8,6</w:t>
            </w:r>
          </w:p>
        </w:tc>
      </w:tr>
      <w:tr>
        <w:trPr>
          <w:trHeight w:val="15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на придбання обладнання для впровадження автоматизованої системи обліку оплати проїзду в комунальному транспорті (трамвай) та на станціях швидкісного трам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 765,3</w:t>
            </w:r>
          </w:p>
        </w:tc>
      </w:tr>
      <w:tr>
        <w:trPr>
          <w:trHeight w:val="70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 950,4</w:t>
            </w:r>
          </w:p>
        </w:tc>
      </w:tr>
      <w:tr>
        <w:trPr>
          <w:trHeight w:val="70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11,9</w:t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 по КП «Швидкісний трамвай»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762,3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унальне підприємство «Міський тролейбус»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1 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 471,6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 xml:space="preserve">Придбання окремих запчастин, матеріалів для поточного ремонту автобусів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82,9</w:t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 xml:space="preserve">Послуги з  поточного ремонту та технічного  обслуговування транспортних засобів (автобусів)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2,3</w:t>
            </w:r>
          </w:p>
        </w:tc>
      </w:tr>
      <w:tr>
        <w:trPr>
          <w:trHeight w:val="1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</w:rPr>
              <w:t>Придбання запасних частин та матеріалів для виконання поточного ремонту контактної мережі тролейбуса на окремих ділянка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52,4</w:t>
            </w:r>
          </w:p>
        </w:tc>
      </w:tr>
      <w:tr>
        <w:trPr>
          <w:trHeight w:val="12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Color City: Художній роспис індустріального міста» (облаштування паркану тролейбусного депо №2  Комунального підприємства «Міський тролейбус»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автошин для Комунального підприємства «Міський тролейбус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2,9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дбання окремих запчастин, матеріалів, вузлів, агрегатів для виконання поточних ремонтів тролейбусі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253,4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конання робіт з капітального ремонту автобусі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Комунального підприємства «Міський тролейбус» для придбання обладнання, матеріалів та виконання робіт на об’єкті «Технічне переоснащення РУ-0,4 кВ ТП-000 в структурних підрозділах КП «Міський тролейбус» за адресою:                   вул. Дніпровське шосе, 22, м. Кривий Ріг, Дніпропетровська область» (співфінансування згідно з договором з ЄБРР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Комунального підприємства «Міський тролейбус» для придбання обладнання, матеріалів та виконання робіт на об’єкті «Технічне пероснащення розподільчого пункту 6 кВ та комірок постійного струму тягової підстанції №4 КП «Міський тролейбус»  м. Кривий Ріг, Дніпропетровська обл.» (співфінансування згідно з договором з ЄБРР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47,7</w:t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дбання окремих запчастин, матеріалів, вузлів, агрегатів, обладнання (устаткування) для виконання капітальних і капітально-віднов-лювальних ремонтів тролейбусів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уги щодо фінансового лізінгу на придбання комунального транспорту (тролейбусів та автобусів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 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 019,3</w:t>
            </w:r>
          </w:p>
        </w:tc>
      </w:tr>
      <w:tr>
        <w:trPr>
          <w:trHeight w:val="18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для виконання робіт на об'єкті «Капітальний ремонт покрівлі та заміна скління фонарів будівлі тролейбусного депо №2 за адресою: вул. Дніпровське шосе, 22 в Довгинцівському районі м. Кривий Ріг Дніпропетровської області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повнення статутного капіталу Комунального підприємства «Міський тролейбус» для придбання запчастин і матеріалів для реконструкції ліній  живлення контактної мережі тролейбуса від тягової підстанції №21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повнення статутного капіталу на придбання обладнання для впровадження автоматизованої системи обліку оплати проїзду в комунальному транспорті (автобус, тролейбус)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880,7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для виконання робіт на об'єкті "Завершення незавершеного будівництва ремонтного боксу тролейбусного депо №1, без зміни цільового призначення за адресою: вул. Армавірська, 30 в Покровському районі м. Кривий Ріг Дніпропетровської області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овнення статутного капіталу на придбання автобусів міського типу (3 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945,2</w:t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повнення статутного капіталу на капітальний ремонт нежитлової будівлі АТЦ літ. А-2 за адресою: 50045 м. Кривий Ріг,                вул. Окружна, 11т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8 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1 404,6</w:t>
            </w:r>
          </w:p>
        </w:tc>
      </w:tr>
      <w:tr>
        <w:trPr>
          <w:trHeight w:val="57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 382,7</w:t>
            </w:r>
          </w:p>
        </w:tc>
      </w:tr>
      <w:tr>
        <w:trPr>
          <w:trHeight w:val="558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Разом по КП «Міський тролейбус»</w:t>
            </w:r>
            <w:r>
              <w:rPr>
                <w:b/>
                <w:bCs/>
                <w:i/>
                <w:color w:val="000000"/>
                <w:spacing w:val="-3"/>
                <w:w w:val="102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 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 787,3</w:t>
            </w:r>
          </w:p>
        </w:tc>
      </w:tr>
      <w:tr>
        <w:trPr>
          <w:trHeight w:val="867" w:hRule="exact"/>
          <w:cantSplit w:val="true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Комунальне підприємство «Центр електронних платежів» Криворізької міської ради</w:t>
            </w:r>
          </w:p>
        </w:tc>
      </w:tr>
      <w:tr>
        <w:trPr>
          <w:trHeight w:val="568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1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Фінансова підтрим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 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68,2</w:t>
            </w:r>
          </w:p>
        </w:tc>
      </w:tr>
      <w:tr>
        <w:trPr>
          <w:trHeight w:val="68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2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оповнення статутного капіталу для  придбання автоматів поповнення карт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3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оповнення статутного капталу на придбання легкових автомобілі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6</w:t>
            </w:r>
          </w:p>
        </w:tc>
      </w:tr>
      <w:tr>
        <w:trPr>
          <w:trHeight w:val="605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4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оповнення статутного капіталу на придбання картпринтері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152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5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оповнення   статутного  капіталу  на придбання  програмних  продуктів  з  можливістю  інтеграції  із   автоматизованою  системою  обліку оплати проїзд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99,6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2"/>
              </w:rPr>
            </w:pPr>
            <w:r>
              <w:rPr>
                <w:bCs/>
                <w:color w:val="000000"/>
                <w:spacing w:val="-3"/>
                <w:w w:val="102"/>
              </w:rPr>
              <w:t>6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3"/>
                <w:w w:val="102"/>
              </w:rPr>
              <w:t>Придбання транспортних терміналів (для оплати проїзду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555" w:hRule="exac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368,2</w:t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263,7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 по КП «Центр електронних платежів» Криворізької міської ради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 631,9</w:t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>Усього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 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6 723,2</w:t>
            </w:r>
          </w:p>
        </w:tc>
      </w:tr>
      <w:tr>
        <w:trPr>
          <w:trHeight w:val="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 458,3</w:t>
            </w:r>
          </w:p>
        </w:tc>
      </w:tr>
      <w:tr>
        <w:trPr>
          <w:trHeight w:val="7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w w:val="102"/>
              </w:rPr>
            </w:pPr>
            <w:r>
              <w:rPr>
                <w:b/>
                <w:bCs/>
                <w:color w:val="000000"/>
                <w:spacing w:val="-3"/>
                <w:w w:val="10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  <w:t>РАЗОМ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bCs/>
                <w:i/>
                <w:color w:val="000000"/>
                <w:spacing w:val="-3"/>
                <w:w w:val="10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 181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Тетяна 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transport155-2</dc:creator>
  <dc:description/>
  <cp:keywords/>
  <dc:language>en-US</dc:language>
  <cp:lastModifiedBy>org301</cp:lastModifiedBy>
  <cp:lastPrinted>2021-02-05T13:28:00Z</cp:lastPrinted>
  <dcterms:modified xsi:type="dcterms:W3CDTF">2021-02-26T07:29:00Z</dcterms:modified>
  <cp:revision>4</cp:revision>
  <dc:subject/>
  <dc:title/>
</cp:coreProperties>
</file>