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-ня у 2020 році Програми  розвитку підприємств міського електротранспорту на  2016-2023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від 24.12.2015 №66 «Про затвердження </w:t>
      </w:r>
      <w:r>
        <w:rPr>
          <w:bCs/>
          <w:iCs/>
          <w:sz w:val="28"/>
          <w:szCs w:val="28"/>
          <w:lang w:val="uk-UA"/>
        </w:rPr>
        <w:t>Програми  розвитку  підприємств  мі-ського електротранспорту на 2016</w:t>
      </w:r>
      <w:r>
        <w:rPr>
          <w:spacing w:val="-2"/>
          <w:sz w:val="28"/>
          <w:szCs w:val="28"/>
          <w:lang w:val="uk-UA"/>
        </w:rPr>
        <w:t>–2023 роки»,  зі  змінами;  керуючись Зако-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з виконання у 2020 році Програми розвитку підприємств  міського електротранспорту на 2016–2023 роки </w:t>
      </w:r>
      <w:r>
        <w:rPr>
          <w:spacing w:val="-2"/>
          <w:szCs w:val="28"/>
        </w:rPr>
        <w:t>(додається)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 xml:space="preserve">            </w:t>
        <w:tab/>
        <w:tab/>
        <w:t>Костянтин Павлов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27:00Z</dcterms:modified>
  <cp:revision>3</cp:revision>
  <dc:subject/>
  <dc:title>           </dc:title>
</cp:coreProperties>
</file>