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360" w:before="0" w:after="0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ішення міської ради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24.02.2021 №2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 виконання у 2020 році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и підвищення енергоефективності громадських будівель у м. Кривому Розі, що реалізується в співпраці з Європейським банком реконструкції та розвитку, на 2020–2033 ро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842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lang w:eastAsia="ru-RU"/>
              </w:rPr>
              <w:t>Зміст захо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lang w:eastAsia="ru-RU"/>
              </w:rPr>
              <w:t xml:space="preserve">Передбачено в міському бюджеті на 2020 рі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lang w:eastAsia="ru-RU"/>
              </w:rPr>
              <w:t>тис. гр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lang w:eastAsia="ru-RU"/>
              </w:rPr>
              <w:t xml:space="preserve">Виконано у 2020 ро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lang w:eastAsia="ru-RU"/>
              </w:rPr>
              <w:t>тис. 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uk-UA"/>
              </w:rPr>
              <w:t>Фінасове забезпечення Комунального підприємства «Кривбастеплоенерго» Криво-різької міської ради усього, у тому числі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29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8,4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uk-UA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uk-UA"/>
              </w:rPr>
              <w:t>поповнення статутного капіт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uk-UA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uk-UA"/>
              </w:rPr>
              <w:t>фінансова підтрим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29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8,4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uk-UA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uk-UA"/>
              </w:rPr>
              <w:t>інші видатки, пов’язані з управлінням проєк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uk-UA"/>
              </w:rPr>
              <w:t>Співфінансування з міського бюджету інвес-тиційного проєкту «Підвищення енерго-ефективності громадських будівель у м. Кри-вому Розі», що реалізується в співпраці з Європейським банком реконструкції та розвит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uk-UA"/>
              </w:rPr>
              <w:t>Виплата та обслуговування кредиту Євро-пейського банку реконструкції та розвитку, усього, у тому числі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 710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 697,3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5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погашення креди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5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обслуговування креди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710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69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5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uk-UA"/>
              </w:rPr>
              <w:t>Інші видатки за кредитним договором, пов'язані з оплатою юридичних послуг, аудиту, процесуального аг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2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2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5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uk-UA"/>
              </w:rPr>
              <w:t>Отримання Гранту Європейського банку реконструкції та розвит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8"/>
                <w:lang w:eastAsia="ru-RU"/>
              </w:rPr>
              <w:t>Раз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  <w:lang w:eastAsia="ru-RU"/>
              </w:rPr>
              <w:t>3 669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  <w:lang w:eastAsia="ru-RU"/>
              </w:rPr>
              <w:t>3 345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pacing w:val="8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8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rFonts w:ascii="Times New Roman" w:hAnsi="Times New Roman" w:eastAsia="Times New Roman" w:cs="Times New Roman"/>
      <w:b/>
      <w:bCs/>
      <w:color w:val="000000"/>
      <w:w w:val="10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15:00Z</dcterms:created>
  <dc:creator>zagalny301</dc:creator>
  <dc:description/>
  <cp:keywords/>
  <dc:language>en-US</dc:language>
  <cp:lastModifiedBy>org301</cp:lastModifiedBy>
  <cp:lastPrinted>2021-02-04T16:21:00Z</cp:lastPrinted>
  <dcterms:modified xsi:type="dcterms:W3CDTF">2021-02-26T07:24:00Z</dcterms:modified>
  <cp:revision>16</cp:revision>
  <dc:subject/>
  <dc:title>Додаток 2                                                                                         до Програми зниження обсягів спожи-</dc:title>
</cp:coreProperties>
</file>