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підвищення    енергоефективності громадських будівель у м. Кривому Розі, що                   реалізується в співпраці з Європейським банком реконструкції та розвитку, на 2020-2033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2.04.2020 №4617 «Про затвердження 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0 році </w:t>
      </w:r>
      <w:r>
        <w:rPr>
          <w:szCs w:val="28"/>
        </w:rPr>
        <w:t>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Костянтин Павлов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22:00Z</dcterms:modified>
  <cp:revision>3</cp:revision>
  <dc:subject/>
  <dc:title>           </dc:title>
</cp:coreProperties>
</file>