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24.02.2021 №2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 виконання у 2020 роц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и відшкодування витрат 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едитами, що надаються об’єднанням співвласників багатоквар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рного будинку та житлово-будівельним кооперативам на впров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ження енергоефективних заходів у житловій сфері на 2016–2023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У межах Програми відшкодування витрат за кредитами, що надаються об’єднанням співвласників багатоквартирного будинку та житлово-будівельним кооперативам (надалі – ОСББ/ЖБК, позичальники) на впровадження енергоефективних заходів у житловій сфері на 2016–2023 роки, затвердженої рішенням міської ради від 25.05.2016 №551, зі змінами, (надалі – Програма) на захід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шкодування 20 відсотків суми кредиту, залученого ОСББ/ЖБК для придбання енергоефективного обладнання та/або матеріалів» у міському бюджеті було передбачено 2 000,0 тис. грн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шкодування з міського бюджету 20 відсотків суми кредиту, залученого ОСББ/ЖБК для придбання енергоефективного обладнання та/або матеріалів, здійснювалося в рамках укладених на 2020 рік договорів про взаємодію між головним розпорядником коштів міського бюджету – департаментом розвитку інфраструктури міста виконкому Криворізької міської ради та Публічним акціонерним товариством </w:t>
      </w:r>
      <w:r>
        <w:rPr>
          <w:rFonts w:cs="Times New Roman" w:ascii="Times New Roman" w:hAnsi="Times New Roman"/>
          <w:sz w:val="28"/>
          <w:szCs w:val="28"/>
        </w:rPr>
        <w:t>акціонерний банк «Укргазбанк», Акціонерними товариствами «Державний ощадний банк України»,  комерційний банк «Приватбанк» (надалі – уповноважені банки)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днією з основних умов надання відшкодування ОСББ/ЖБК частини суми кредиту з міського бюджету було отримання ними відшкодування частини суми кредиту з державного бюджету, про що уповноважені банки інформували головного розпорядника  коштів міського бюджету та надавали зведені реєстри позичальників, які взяли кредити в цих установах, разом з копіями відповідних доку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2020 рік у </w:t>
      </w:r>
      <w:r>
        <w:rPr>
          <w:rFonts w:cs="Times New Roman" w:ascii="Times New Roman" w:hAnsi="Times New Roman"/>
          <w:sz w:val="28"/>
          <w:szCs w:val="28"/>
          <w:lang w:eastAsia="uk-UA"/>
        </w:rPr>
        <w:t>межах Програми освоєно коштів міського бюджету в сумі 1 993,5 тис. грн. Вони спрямовані на відшкодування частини вартості 54 кредитів</w:t>
      </w:r>
      <w:r>
        <w:rPr>
          <w:rFonts w:cs="Times New Roman" w:ascii="Times New Roman" w:hAnsi="Times New Roman"/>
          <w:sz w:val="28"/>
          <w:szCs w:val="28"/>
        </w:rPr>
        <w:t>, отриманих ОСББ/ЖБК для впровадження загальнобудинкових енергоефективних заходів. Профінансовано заходів з міського бюджету на суму                  1 804,6 тис. грн та відшкодовано частину вартості 49 креди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удинках ОСББ/ЖБК у місцях загального користування (під’їздах, сходових клітинах) замінювалися старі дерев’яні вікна на сучасні енергоефективні, установлювалися тамбурні двері, модернізовувалася система освітлення з упровадженням світлодіодного обладнання, проводилася термомодернізація внутрішньобудинкової системи опалення, теплоізоляція горищ, відбувалися інші енергоефективні захо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ізації у 2020 році вказаних заходів стали поліпшення якості надання житлово-комунальних послуг, зменшення витрат на подальше утримання будинків і забезпечення економії енергетичних ресурсів за рахунок упровадження енергозаощадних технолог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8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8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6:00Z</dcterms:created>
  <dc:creator>zagalny301</dc:creator>
  <dc:description/>
  <cp:keywords/>
  <dc:language>en-US</dc:language>
  <cp:lastModifiedBy>org301</cp:lastModifiedBy>
  <cp:lastPrinted>2021-02-05T09:04:00Z</cp:lastPrinted>
  <dcterms:modified xsi:type="dcterms:W3CDTF">2021-02-26T07:18:00Z</dcterms:modified>
  <cp:revision>10</cp:revision>
  <dc:subject/>
  <dc:title>Додаток 2                                                                                         до Програми зниження обсягів спожи-</dc:title>
</cp:coreProperties>
</file>