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0"/>
        <w:ind w:left="1152" w:hanging="1152"/>
        <w:contextualSpacing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Додаток </w:t>
      </w:r>
    </w:p>
    <w:p>
      <w:pPr>
        <w:pStyle w:val="31"/>
        <w:tabs>
          <w:tab w:val="clear" w:pos="708"/>
          <w:tab w:val="left" w:pos="12474" w:leader="none"/>
        </w:tabs>
        <w:spacing w:before="0" w:after="0"/>
        <w:ind w:right="-303" w:hanging="0"/>
        <w:contextualSpacing/>
        <w:rPr>
          <w:i/>
          <w:i/>
          <w:spacing w:val="4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12525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4.02.2021 №27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74" w:leader="none"/>
          <w:tab w:val="left" w:pos="12616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тків цільового фонду від плати за тимчасов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ристання місць розташування об’єктів зовнішньої реклами на 2021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чікувані надходження у 2021 році – 4 101 678,00 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544"/>
        <w:gridCol w:w="2410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прями видат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цільов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амовни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головний розпорядн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гр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покриття  видатків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лата робіт та послуг, пов'язаних з         діяльністю у сфері розміщення зовнішньої реклами в місті, у тому числ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емонтаж рекламних конструкцій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обстеження, надання експерт-них висновків , рекомендації щодо стану та можливості подальшої експлуатації рекламних конструкці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готовлення плакатів із соціально значущою інформацією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луги з поклейки плакатів із соціально значущою інформаціє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інформаційних стенд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готовлення буклетів з роз’ясненням норм законодавства щодо розміщення зовнішньої рекл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готовлення комплексної схеми розміщення рекламних засобів на території м. Кривого Рогу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 258 410,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 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 05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0 500,00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42 25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93 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21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6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изація рекламних засобів, розміщених на фасадах будинк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та виготовлення паспортів на розміщення зовнішньої реклами на фасадах будин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1 65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 9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розміщенням тимчасових об'єктів для здійснення  підприємницької діяльності 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і, у тому числі демонтаж тимчасових  об'єктів  для здійснення підприємницької діяльності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партамент регулювання містобудівної  діяльності  та земельних відносин виконкому Криворізької 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300 000,00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 2021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лата послуг експертів при проведенні  будівельно-технічної  та оціночно-буді-вельної експерти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державного архітектурно-будівельного контролю виконкому Криворізької міської ради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 2021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лата судових збор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ідділ з питань державного архітектурно-будівельного контролю виконкому Криворізької міської ради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регулювання містобудівної діяльності та земельних відносин виконкому Криворізької міської рад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47 550,00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4 668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 89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2021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47 550,00 грн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4 668,00 грн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21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елементів благоустро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99 828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21 року (199 898,00 грн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 000 000,00 грн)</w:t>
            </w:r>
          </w:p>
        </w:tc>
      </w:tr>
      <w:tr>
        <w:trPr>
          <w:trHeight w:val="1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лата робіт та послуг, пов’язаних з оформленням права комунальної власності на земельні ділянки за територіальною громадою міста Кривого Ро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партамент регулювання містобудівної  діяльності  та земельних відносин виконкому Криворізької 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21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116 346,00 гр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Надходження 2021 року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4 101 678,00 грн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лишок на 01.01.202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1 014 668,00 грн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lang w:val="uk-UA"/>
        </w:rPr>
        <w:t xml:space="preserve">Керуюча справами виконкому </w:t>
      </w:r>
      <w:r>
        <w:rPr>
          <w:b/>
          <w:i/>
          <w:sz w:val="28"/>
          <w:lang w:val="uk-UA" w:eastAsia="ru-RU"/>
        </w:rPr>
        <w:tab/>
        <w:t>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93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>
        <w:lang w:val="en-US"/>
      </w:rPr>
      <w:tab/>
      <w:tab/>
      <w:tab/>
    </w:r>
    <w:r>
      <w:rPr>
        <w:lang w:val="uk-UA"/>
      </w:rPr>
      <w:t xml:space="preserve">                                      </w:t>
    </w: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00:00Z</dcterms:created>
  <dc:creator>ugkx146</dc:creator>
  <dc:description/>
  <cp:keywords/>
  <dc:language>en-US</dc:language>
  <cp:lastModifiedBy>org301</cp:lastModifiedBy>
  <cp:lastPrinted>2021-02-11T12:20:00Z</cp:lastPrinted>
  <dcterms:modified xsi:type="dcterms:W3CDTF">2021-02-26T06:59:00Z</dcterms:modified>
  <cp:revision>94</cp:revision>
  <dc:subject/>
  <dc:title>ПРОЕКТ</dc:title>
</cp:coreProperties>
</file>