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35 «Про затвердження кошторису видатків цільового фонду від плати за тимчасове                 використання місць розта-шування об’єктів зовнішньої  реклами на 2021 рік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  плати за тимчасове використання місць розташування об’єктів зовнішньої     рекл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/>
      </w:pPr>
      <w:r>
        <w:rPr>
          <w:bCs/>
          <w:iCs/>
          <w:szCs w:val="28"/>
        </w:rPr>
        <w:tab/>
        <w:t>Унести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, зі змінами, такі зміни: викласти кошторис у новій редакції (додаток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6:57:00Z</dcterms:modified>
  <cp:revision>3</cp:revision>
  <dc:subject/>
  <dc:title>           </dc:title>
</cp:coreProperties>
</file>