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1134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ТВЕРДЖЕНО</w:t>
      </w:r>
    </w:p>
    <w:p>
      <w:pPr>
        <w:pStyle w:val="Normal"/>
        <w:ind w:left="11340" w:hanging="0"/>
        <w:rPr>
          <w:i/>
          <w:i/>
          <w:lang w:val="uk-UA"/>
        </w:rPr>
      </w:pPr>
      <w:r>
        <w:rPr>
          <w:i/>
          <w:sz w:val="28"/>
          <w:szCs w:val="28"/>
          <w:lang w:val="uk-UA"/>
        </w:rPr>
        <w:t>Рішення міської ради</w:t>
      </w:r>
      <w:r>
        <w:rPr>
          <w:i/>
          <w:color w:val="FFFFFF"/>
          <w:sz w:val="28"/>
          <w:szCs w:val="28"/>
          <w:lang w:val="uk-UA"/>
        </w:rPr>
        <w:t xml:space="preserve">від </w:t>
      </w:r>
      <w:r>
        <w:rPr>
          <w:i/>
          <w:sz w:val="28"/>
          <w:szCs w:val="28"/>
          <w:lang w:val="uk-UA"/>
        </w:rPr>
        <w:t>24.02.2021 №270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 виконання кошторису видатків цільового фонду від плати з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тимчасове використання місць розташування об’єктів зовнішньої реклами на 2020 рік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лишок коштів на 01.01.2020 –  1 571 045,56 грн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дходження за 2020 рік – 3 338 258,50 грн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3544"/>
        <w:gridCol w:w="2410"/>
        <w:gridCol w:w="35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апрями видаткі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 цільового фонд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Замовни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(головний розпорядни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План з урахуванням змін, гр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Касове  виконання станом на 01.01.2021, грн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41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плата робіт та послуг, пов'язаних з         діяльністю у сфері розміщення зовнішньої реклами в місті, у тому числі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демонтаж рекламних конструкцій;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луги з обстеження, надання експерт-них висновків, рекомендацій щодо стану та можливості подальшої експлуатації рекламних конструкцій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готовлення плакатів із соціально значущою інформацією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ослуги з поклейки плакатів із соціально значущою інформацією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товлення інформаційних стендів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нспекція з благоустро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иконкому Криворізько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3 282 651,00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у тому числі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369 125,00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0 000,00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97 900,00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4 500,00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8 300,00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935 253,7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7 938,00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489 999,76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 900,00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4 500,00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6 300,00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092"/>
        <w:gridCol w:w="10"/>
        <w:gridCol w:w="3547"/>
        <w:gridCol w:w="2410"/>
        <w:gridCol w:w="3402"/>
        <w:gridCol w:w="110"/>
        <w:gridCol w:w="31"/>
      </w:tblGrid>
      <w:tr>
        <w:trPr>
          <w:trHeight w:val="32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423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иготовлення буклетів з роз’ясненням норм законодавства щодо розміщення зовнішньої реклам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иготовлення комплексної схеми розміщення рекламних засобів на території м. Кривого Рогу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вентаризація рекламних засобів, розміщених на фасадах будинкі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озробка та виготовлення паспортів на розміщення зовнішньої реклами на фасадах будинків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товлення табличок із соціальною рекламою «Обирай чистоту»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30 000,00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 064 826,00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80 000,00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 000,00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 000,00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 500,00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 000,00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 000,00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9 116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95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плата робіт і послуг, пов’язаних з розміщенням тимчасових об'єктів для здійснення  підприємницької діяльності 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ті, у тому числі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емонтаж тимчасових  об'єктів  для здійснення підприємницької діяльності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товлення комплексної схеми розміщення тимчасових об’єктів для здійснення підприємницької діяльності на територіях адміністративних районів міста Кривого Рогу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иготовлення комплексної схеми розміщення пересувних тимчасових об’єктів для здійснення підприємниць-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Департамент регулювання містобудівної   діяльності  та   земельних    відноси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кому Криворізько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807 444,00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 383,00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9 220,00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8 841,00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8 021,26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9 219,50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8 801,7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ї діяльності на території міста Кривого Рогу 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плата робіт і послуг, пов’язаних з оформленням права комунальної власності на земельні ділянки за територіальною громадою міста Кривого Рогу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регулювання містобудівної  діяльності  та земельних відносин виконкому Криворізької  мі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9 999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8 091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лата послуг експертів при проведенні  будівельно-технічної  та оціночно-буді-вельної експертиз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з питань державного архітектурно-будівельного контролю виконкому Криворізької мі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0 000,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 147,87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1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плата судових зборі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ідділ з питань державного архітектурно-будівельного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онтролю виконкому Криворізької міської ради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нспекція з благоустрою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кому Криворізької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мі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98 512,00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 555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 131,84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851" w:right="993" w:gutter="0" w:header="680" w:top="736" w:footer="680" w:bottom="73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102"/>
        <w:gridCol w:w="3546"/>
        <w:gridCol w:w="2410"/>
        <w:gridCol w:w="3402"/>
      </w:tblGrid>
      <w:tr>
        <w:trPr>
          <w:trHeight w:val="16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ослуги з переміщення елементів благоустрою,  розміщених  з порушенням вимог  Закону   України «Про  благоустрій  населених  пунктів», державних стандартів,  норм  і правил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нспекція з благоустрою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кому Криворізької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і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4 985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2 490,00</w:t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несення будівель і споруд (розбирання залишків зруйнованих будівель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комунальної власності міста виконкому Криворізької мі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4 0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4 0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102"/>
        <w:gridCol w:w="3546"/>
        <w:gridCol w:w="2410"/>
        <w:gridCol w:w="3402"/>
      </w:tblGrid>
      <w:tr>
        <w:trPr>
          <w:trHeight w:val="3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</w:tbl>
    <w:p>
      <w:pPr>
        <w:sectPr>
          <w:type w:val="continuous"/>
          <w:pgSz w:orient="landscape" w:w="16838" w:h="11906"/>
          <w:pgMar w:left="851" w:right="993" w:gutter="0" w:header="680" w:top="736" w:footer="680" w:bottom="736"/>
          <w:formProt w:val="false"/>
          <w:titlePg/>
          <w:textDirection w:val="lrTb"/>
          <w:docGrid w:type="default" w:linePitch="360" w:charSpace="0"/>
        </w:sectPr>
      </w:pP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102"/>
        <w:gridCol w:w="3546"/>
        <w:gridCol w:w="2410"/>
        <w:gridCol w:w="3402"/>
      </w:tblGrid>
      <w:tr>
        <w:trPr>
          <w:trHeight w:val="169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лата товарів, робіт та послуг для здійснення моніторингу порушень у сфері благоустрою міста, у тому числі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автономних камер відеоспостереження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нспекція з благоустрою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кому Криворізької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ої рад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 000,00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 000,0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елементів благоустрою (урни, вуличні меблі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нспекція з благоустрою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кому Криворізько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7 500,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 500,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6 149 646,00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 894 635, 73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8222" w:leader="none"/>
        </w:tabs>
        <w:ind w:firstLine="851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142" w:hanging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ишок коштів на 01.01.2021 – 1 014 668,33 грн.</w:t>
      </w:r>
    </w:p>
    <w:p>
      <w:pPr>
        <w:pStyle w:val="Normal"/>
        <w:tabs>
          <w:tab w:val="clear" w:pos="708"/>
          <w:tab w:val="left" w:pos="7088" w:leader="none"/>
          <w:tab w:val="left" w:pos="8222" w:leader="none"/>
        </w:tabs>
        <w:ind w:firstLine="851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8222" w:leader="none"/>
        </w:tabs>
        <w:ind w:firstLine="851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Керуюча справами виконкому </w:t>
      </w:r>
      <w:r>
        <w:rPr>
          <w:b/>
          <w:i/>
          <w:sz w:val="28"/>
          <w:szCs w:val="28"/>
          <w:lang w:val="uk-UA" w:eastAsia="ru-RU"/>
        </w:rPr>
        <w:tab/>
        <w:t>Тетяна Мала</w:t>
      </w:r>
    </w:p>
    <w:p>
      <w:pPr>
        <w:pStyle w:val="Normal"/>
        <w:tabs>
          <w:tab w:val="clear" w:pos="708"/>
          <w:tab w:val="left" w:pos="7088" w:leader="none"/>
          <w:tab w:val="left" w:pos="8222" w:leader="none"/>
        </w:tabs>
        <w:ind w:firstLine="851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type w:val="continuous"/>
      <w:pgSz w:orient="landscape" w:w="16838" w:h="11906"/>
      <w:pgMar w:left="851" w:right="993" w:gutter="0" w:header="680" w:top="736" w:footer="680" w:bottom="73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uk-UA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1:26:00Z</dcterms:created>
  <dc:creator>ugkx146</dc:creator>
  <dc:description/>
  <cp:keywords/>
  <dc:language>en-US</dc:language>
  <cp:lastModifiedBy>org301</cp:lastModifiedBy>
  <cp:lastPrinted>2020-03-05T09:12:00Z</cp:lastPrinted>
  <dcterms:modified xsi:type="dcterms:W3CDTF">2021-02-26T06:54:00Z</dcterms:modified>
  <cp:revision>5</cp:revision>
  <dc:subject/>
  <dc:title>ПРОЕКТ</dc:title>
</cp:coreProperties>
</file>