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виконання кошторису видатків цільового фонду від плати за тимчасове використання місць розташування об’єктів зовнішньої реклами на 2020 рі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1" w:after="0"/>
        <w:ind w:right="103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У зв’язку з реалізацією кошторису видатків цільового фонду від плати за тимчасове використання місць розташування об’єктів зовнішньої реклами на 2020 рік, керуючись Законом України «Про місцеве самоврядування в      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before="10" w:after="0"/>
        <w:ind w:left="-142" w:firstLine="15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твердити звіт з виконання кошторису видатків цільового фонду від  плати за тимчасове використання місць розташування об’єктів зовнішньої    реклами на 2020 рік (додається)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8:52:00Z</dcterms:modified>
  <cp:revision>4</cp:revision>
  <dc:subject/>
  <dc:title>           </dc:title>
</cp:coreProperties>
</file>