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49"/>
        <w:jc w:val="both"/>
        <w:rPr/>
      </w:pPr>
      <w:r>
        <w:rPr>
          <w:i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11110</wp:posOffset>
                </wp:positionH>
                <wp:positionV relativeFrom="paragraph">
                  <wp:posOffset>-158115</wp:posOffset>
                </wp:positionV>
                <wp:extent cx="3810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3.8pt;mso-wrap-distance-left:9pt;mso-wrap-distance-right:9pt;mso-wrap-distance-top:0pt;mso-wrap-distance-bottom:0pt;margin-top:-12.45pt;mso-position-vertical-relative:text;margin-left:5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ind w:right="-1" w:hanging="0"/>
                        <w:jc w:val="both"/>
                        <w:textAlignment w:val="baseline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kern w:val="2"/>
                          <w:lang w:val="uk-UA" w:eastAsia="ja-JP" w:bidi="fa-I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12049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Додаток 2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221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iCs/>
          <w:lang w:val="uk-UA"/>
        </w:rPr>
        <w:t>24.02.2021 №26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 громадського порядку та громадської безпеки в Кривому Розі на період до 2025 рок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заходів Програми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безпеки в Кривому Розі на період до 2025 року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02"/>
        <w:gridCol w:w="954"/>
        <w:gridCol w:w="2259"/>
        <w:gridCol w:w="19"/>
        <w:gridCol w:w="1304"/>
        <w:gridCol w:w="992"/>
        <w:gridCol w:w="851"/>
        <w:gridCol w:w="992"/>
        <w:gridCol w:w="958"/>
        <w:gridCol w:w="34"/>
        <w:gridCol w:w="992"/>
        <w:gridCol w:w="993"/>
        <w:gridCol w:w="1411"/>
        <w:gridCol w:w="17"/>
      </w:tblGrid>
      <w:tr>
        <w:trPr>
          <w:trHeight w:val="122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-105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елік заходів Програми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-нання заходу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  <w:t>Джерела фінансу-вання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Очікува-ний резуль-тат</w:t>
            </w:r>
          </w:p>
        </w:tc>
      </w:tr>
      <w:tr>
        <w:trPr>
          <w:trHeight w:val="42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4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both"/>
              <w:rPr>
                <w:spacing w:val="5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Органі-зація профі-лактики право-пору-шень 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spacing w:val="5"/>
                <w:sz w:val="28"/>
                <w:szCs w:val="28"/>
                <w:lang w:val="uk-UA"/>
              </w:rPr>
            </w:pPr>
            <w:r>
              <w:rPr>
                <w:spacing w:val="5"/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uk-UA"/>
              </w:rPr>
              <w:t>1.1. Проведен-ня моніторин-гу стану за-конності та правопорядку, суспільно-по-літичної ситу-ації в місті з урахуванням факторів, що сприяють за-гостренню криміногенної ситуаці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jc w:val="both"/>
              <w:rPr/>
            </w:pPr>
            <w:r>
              <w:rPr>
                <w:sz w:val="28"/>
                <w:szCs w:val="28"/>
                <w:lang w:val="uk-UA"/>
              </w:rPr>
              <w:t>2021 –2025 ро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 xml:space="preserve">Відділ взаємодії з правоохорон-ними органами та оборонної роботи апарату міської ради і виконкому, уп-равління преси, інформаційної діяльності та внутрішньої по-літики виконко-му Криворізької міської ради, ви-конкоми район-них у місті рад; Криворізьке ра-йонне управлін-ня поліції Го-ловного управ-ління Націо-нальної поліції в Дніпропетровсь-кій області, Полк патрульної поліції в місті Кривий Ріг Уп-равління пат-рульної поліції в Дніпропетровсь-кій області Де-партаменту пат-рульної поліці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17800</wp:posOffset>
                      </wp:positionH>
                      <wp:positionV relativeFrom="paragraph">
                        <wp:posOffset>2840990</wp:posOffset>
                      </wp:positionV>
                      <wp:extent cx="752475" cy="9620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96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14pt;margin-top:223.7pt;width:59.2pt;height:75.7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 w:eastAsia="ar-SA"/>
              </w:rPr>
              <w:t>Національної по-ліції України (за згодою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Визна-чення факто-рів, що сприяють погір-шенню криміно-генної си-туації для відповід-ного реа-гування</w:t>
            </w:r>
          </w:p>
        </w:tc>
      </w:tr>
      <w:tr>
        <w:trPr>
          <w:trHeight w:val="394" w:hRule="atLeast"/>
        </w:trPr>
        <w:tc>
          <w:tcPr>
            <w:tcW w:w="12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40740</wp:posOffset>
                      </wp:positionH>
                      <wp:positionV relativeFrom="paragraph">
                        <wp:posOffset>1278890</wp:posOffset>
                      </wp:positionV>
                      <wp:extent cx="752475" cy="9620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96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6.2pt;margin-top:100.7pt;width:59.2pt;height:75.7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1.2. Удоскона-лення меха-нізму опера-тивного реагу-вання правоо-хоронними органами на заяви та пові-домлення про скоєні право-порушенн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jc w:val="both"/>
              <w:rPr/>
            </w:pPr>
            <w:r>
              <w:rPr>
                <w:sz w:val="28"/>
                <w:szCs w:val="28"/>
                <w:lang w:val="uk-UA"/>
              </w:rPr>
              <w:t>2021 –2025 ро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Криворізьке ра-йонне управлін-ня поліції Голов-ного управління Національної поліції в Дніпро-петровській об-ласті, Полк пат-рульної поліції в місті Кривий Ріг Управління пат-рульної поліції в Дніпропетровсь-кій області Де-партаменту пат-рульної поліції Національної по-ліції України, Військова час-тина 3011 Націо-нальної гвардії України (за згодою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 w:eastAsia="ar-S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мен-шення випад-ків нео-ператив-ного ре-агуван-ня пра-воохо-рон-ними органа-ми на заяви та повідомлення про ско-єні пра-вопору-шення</w:t>
            </w:r>
          </w:p>
        </w:tc>
      </w:tr>
      <w:tr>
        <w:trPr>
          <w:trHeight w:val="53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.3. Інформу-вання насе-лення через засоби масо-вої інфор-мації про  ро-боту право-охоронних ор-ганів міста щодо розслі-дування кри-мінальних проваджень з найбільш ре-зонансних злочинів та правопору-шень, вияв-лені в ході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слідування причини й умови, що сприяли вчи-нення право-поруш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jc w:val="both"/>
              <w:rPr/>
            </w:pPr>
            <w:r>
              <w:rPr>
                <w:sz w:val="28"/>
                <w:szCs w:val="28"/>
                <w:lang w:val="uk-UA"/>
              </w:rPr>
              <w:t>2021 –2025 роки</w:t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714625</wp:posOffset>
                      </wp:positionH>
                      <wp:positionV relativeFrom="paragraph">
                        <wp:posOffset>266700</wp:posOffset>
                      </wp:positionV>
                      <wp:extent cx="752475" cy="9620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96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13.75pt;margin-top:21pt;width:59.2pt;height:75.7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 w:eastAsia="ar-SA"/>
              </w:rPr>
              <w:t>Відділ взаємодії з правоохорон-ними органами та оборонної роботи апарату міської ради і виконкому, уп-равління преси, інформаційної діяльності та внутрішньої по-літики виконко-му Криворізької міської ради, ви-конкоми район-них у місті рад; Криворізьке ра-йонне управлін-ня  поліції Го-ловного управ-ління Націо-нальної поліції в Дніпропетровсь-кій області (за згодою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ви-щення рівня поін-формо-ваності насе-лення, оздоров-лення психо-логічно-го клі-мату в місті</w:t>
            </w:r>
          </w:p>
          <w:p>
            <w:pPr>
              <w:pStyle w:val="Normal"/>
              <w:ind w:left="72" w:right="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5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4. Проведен-ня профілак-тичних та ін-формаційно- просвітниць-ких заходів, спрямованих на неприйнят-тя суспіль-ством проти-правних діянь, формування здорового спо-собу життя, запобігання проявам ксе-нофобії, расо-вої та  етніч-ної дискримі-нації, жорсто-кості й на-сильства, у то-му числі серед неповнолітніх та молоді. Роз-робка пам’ят-ки першочер-гових дій пер-соналу під-приємств, ус-танов та орга-нізацій, неза-лежно від форми влас-ності, у разі отримання ін-формації про вчинення або загрозу вчи-нення теро-ристичного акту, у першу чергу на об’-єктах підви-щеного ризи-ку та життє-забезпеченн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jc w:val="both"/>
              <w:rPr/>
            </w:pPr>
            <w:r>
              <w:rPr>
                <w:sz w:val="28"/>
                <w:szCs w:val="28"/>
                <w:lang w:val="uk-UA"/>
              </w:rPr>
              <w:t>2021 –2025 роки</w:t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ідділ взаємодії з правоохорон-ними органами та оборонної ро-боти  апарату міської ради і виконкому, де-партамент освіти і науки, служба у справах дітей виконкому Кри-ворізької міської ради, виконкоми районних у місті рад; Криворізь-ке районне уп-равління поліції Головного уп-равління Націо-нальної поліції в Дніпропетровсь-кій області, Полк патруль-ної поліції в місті Кривий Ріг Управління пат-рульної поліції в Дніпропетровсь-кій області Де-партаменту пат-рульної поліції Національної по-ліції України, Відділ в місті Кривому Розі Управління Служби безпеки України у Дні-пропетровській області (за зго-дою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ліп-шення</w:t>
            </w:r>
          </w:p>
          <w:p>
            <w:pPr>
              <w:pStyle w:val="Normal"/>
              <w:ind w:left="72" w:right="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у гро-мадсь-кого по-рядку та гро-мадсь-кої без-пеки. Покра-щення суспіль-но-пси-хологіч-ної  ат-мосфери в місті</w:t>
            </w:r>
          </w:p>
          <w:p>
            <w:pPr>
              <w:pStyle w:val="Normal"/>
              <w:ind w:left="72" w:right="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pacing w:val="-4"/>
                <w:sz w:val="28"/>
                <w:szCs w:val="28"/>
                <w:lang w:val="uk-UA"/>
              </w:rPr>
              <w:t>Запо-бігання та при-пинен-ня по-рушень гро-мадсь-кого поряд-ку й ос-лаблен-ня дії кримі-ноген-них факто-рів, профі-лактика проти-правної пове-дінки непов-ноліт-ніх, мо-тивація  пози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вн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 особис-тості та поліп-шення соціаль-них сто-сунків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Застосування сучасних технічних за-собів (зв’язку, фіксації пра-вопорушень, електронних носіїв інфор-мації, ком’ю-терної техні-ки, обладнан-ня для про-ведення екс-пертиз тощо), телевізійного та аудіо-візу-ального об-ладнання, придбання матеріалів для створення тренувально-вигульного майданч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–2025 роки</w:t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 xml:space="preserve">Криворізьке ра-йонне управлін-ня  поліції Го-ловного управ-ління Націо-нальної поліції в Дніпропетровсь-кій області, Полк патрульної поліції в місті Кривий Ріг Уп-равління пат-рульної поліції в Дніпропетровсь-кій області Де-партаменту пат-рульної поліції Національної поліції України, Військова части-на 3011 Націо-нальної гвардії України, Міжра-йонний відділ Управління стратегічних розслідувань Департаменту стратегічних розслідувань Національної поліції України, Дніпропетровсь-кий науково-дос-лідний експерт-но-криміналіс-тичний центр МВС України, сектор ювеналь-ної пробації                м. Кривий Ріг філії Державної установи «Центр пробації» у Дні-пропетровській області (за зго-дою)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-ний обсяг коштів, у тому числі:</w:t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-ний бюджет,</w:t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,</w:t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юджет Криво-різької міської територі-альної гром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інші джерела</w:t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50,00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50,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28,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28,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98,00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98,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00,00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00,00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10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00,00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00,000</w:t>
            </w:r>
          </w:p>
          <w:p>
            <w:pPr>
              <w:pStyle w:val="Normal"/>
              <w:spacing w:lineRule="auto" w:line="276"/>
              <w:ind w:left="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976,000</w:t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976,000</w:t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both"/>
              <w:rPr/>
            </w:pPr>
            <w:r>
              <w:rPr>
                <w:spacing w:val="-8"/>
                <w:sz w:val="28"/>
                <w:szCs w:val="28"/>
                <w:lang w:val="uk-UA"/>
              </w:rPr>
              <w:t>Профі-лактика, запобі-ган</w:t>
            </w:r>
            <w:r>
              <w:rPr>
                <w:spacing w:val="-6"/>
                <w:sz w:val="28"/>
                <w:szCs w:val="28"/>
                <w:lang w:val="uk-UA"/>
              </w:rPr>
              <w:t>ня пору-шенням гро-мадсь-кого по-рядку й ослаб-лення дії криміно-генних факто-рів, сприян-ня роз-криттю злочи-нів</w:t>
            </w:r>
          </w:p>
          <w:p>
            <w:pPr>
              <w:pStyle w:val="Normal"/>
              <w:ind w:left="72" w:right="79" w:hanging="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</w:tr>
      <w:tr>
        <w:trPr>
          <w:trHeight w:val="44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582420</wp:posOffset>
                      </wp:positionV>
                      <wp:extent cx="752475" cy="9620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96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7pt;margin-top:124.6pt;width:59.2pt;height:75.7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 Проведен-ня комплекс-них оператив-но розшуко-вих заходів за видами зло-чинності: кри-мінальна, ди-тяча та під-літкова, бо-ротьба з неза-конним обі-гом наркотич-них речо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021 –2025 ро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Криворізьке ра-йонне управління  поліції Головно-го управління На-ціональної полі-ції в Дніпропет-ровській області (за згодою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-реджен-ня та розкрит-тя злочи-нів серед дітей</w:t>
            </w:r>
          </w:p>
          <w:p>
            <w:pPr>
              <w:pStyle w:val="Normal"/>
              <w:ind w:right="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2.3. Проведен-ня заходів, спрямованих на профілак-тику правопо-рушень серед молоді в роз-важальних закладах, міс-цях масового відпочинку та інших гро-мадських міс-ця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jc w:val="both"/>
              <w:rPr/>
            </w:pPr>
            <w:r>
              <w:rPr>
                <w:sz w:val="28"/>
                <w:szCs w:val="28"/>
                <w:lang w:val="uk-UA"/>
              </w:rPr>
              <w:t>2021 –2025 ро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Криворізьке ра-йонне управління  поліції Головно-го управління Національної по-ліції в Дніпро-петровській об-ласті, </w:t>
            </w:r>
            <w:r>
              <w:rPr>
                <w:sz w:val="28"/>
                <w:szCs w:val="28"/>
                <w:lang w:val="uk-UA" w:eastAsia="ar-SA"/>
              </w:rPr>
              <w:t>Полк пат-рульної поліції в місті Кривий Ріг Управління пат-рульної поліції в Дніпропетровсь-кій області Де-партаменту пат-рульної поліції Національної поліції України,</w:t>
            </w:r>
            <w:r>
              <w:rPr>
                <w:b/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sz w:val="28"/>
                <w:szCs w:val="28"/>
                <w:lang w:val="uk-UA" w:eastAsia="ar-SA"/>
              </w:rPr>
              <w:t xml:space="preserve">Військова час-тина 3011 Націо-нальної гварді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714625</wp:posOffset>
                      </wp:positionH>
                      <wp:positionV relativeFrom="paragraph">
                        <wp:posOffset>714375</wp:posOffset>
                      </wp:positionV>
                      <wp:extent cx="752475" cy="9620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96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13.75pt;margin-top:56.25pt;width:59.2pt;height:75.7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 w:eastAsia="ar-SA"/>
              </w:rPr>
              <w:t>України (за зго-дою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rPr/>
            </w:pPr>
            <w:r>
              <w:rPr>
                <w:sz w:val="28"/>
                <w:szCs w:val="28"/>
                <w:lang w:val="uk-UA"/>
              </w:rPr>
              <w:t>Змен-шення право-пору-шень серед молоді</w:t>
            </w:r>
          </w:p>
        </w:tc>
      </w:tr>
      <w:tr>
        <w:trPr>
          <w:trHeight w:val="226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628775</wp:posOffset>
                      </wp:positionV>
                      <wp:extent cx="752475" cy="9620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96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7pt;margin-top:128.25pt;width:59.2pt;height:75.7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 Забезпе-чення гро-мадського по-рядку під час проведення масових захо-ді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jc w:val="both"/>
              <w:rPr/>
            </w:pPr>
            <w:r>
              <w:rPr>
                <w:sz w:val="28"/>
                <w:szCs w:val="28"/>
                <w:lang w:val="uk-UA"/>
              </w:rPr>
              <w:t>2021 –2025 ро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Криворізьке ра-йонне управління поліції Головно-го управління На-ціональної полі-ції в Дніпропет-ровській області (за згодою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побі-гання право-пору-шенням під час прове-дення ма-сових заходів</w:t>
            </w:r>
          </w:p>
        </w:tc>
      </w:tr>
      <w:tr>
        <w:trPr>
          <w:trHeight w:val="226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. Залучення громадських формувань до  охорони гро-мадського по-ряд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jc w:val="both"/>
              <w:rPr/>
            </w:pPr>
            <w:r>
              <w:rPr>
                <w:sz w:val="28"/>
                <w:szCs w:val="28"/>
                <w:lang w:val="uk-UA"/>
              </w:rPr>
              <w:t>2021 –2025 роки</w:t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Відділ взаємодії з правоохоронними органами та обо-ронної роботи апарату міської ради і виконкому, виконкоми ра-йонних у місті рад;  Криворізьке районне управ-ління  поліції Го-ловного управ-ління Національ-ної поліції в Дні-пропетровській області (за зго-дою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іп-шення стану громад-ського порядку</w:t>
            </w:r>
          </w:p>
        </w:tc>
      </w:tr>
      <w:tr>
        <w:trPr>
          <w:trHeight w:val="226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6. Проведен-ня  серед  на-селення роз’-яснювальної роботи щодо участі  грома-дян у охороні громадського порядку, ужиття захо-дів з утворен-ня громадсь-ких форму-ва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jc w:val="both"/>
              <w:rPr/>
            </w:pPr>
            <w:r>
              <w:rPr>
                <w:sz w:val="28"/>
                <w:szCs w:val="28"/>
                <w:lang w:val="uk-UA"/>
              </w:rPr>
              <w:t>2021 –2025 роки</w:t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Відділ взаємодії з правоохоронними органами та обо-ронної роботи апарату міської ради і виконкому; виконкоми ра-йонних у місті рад; Криворізьке районне управ-ління поліції Го-ловного управ-ління Національ-ної поліції в Дніпропетровсь-кій області (за згодою), </w:t>
            </w:r>
            <w:r>
              <w:rPr>
                <w:sz w:val="28"/>
                <w:szCs w:val="28"/>
                <w:lang w:val="uk-UA" w:eastAsia="ar-SA"/>
              </w:rPr>
              <w:t>Полк патрульної полі-ції в місті Кри-вий Ріг Управ-ління патруль-ної поліції в Дніпропетровсь-кій області Де-партаменту пат-рульної поліції Національної поліції України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(за згодою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лучен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я грома-дян до участі в охороні громадсь-кого по-рядку</w:t>
            </w:r>
          </w:p>
        </w:tc>
      </w:tr>
      <w:tr>
        <w:trPr>
          <w:trHeight w:val="4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Засто-сування нових форм і методів профі-лактики право-пору-шень на авто-шляхах, підви-щення рівня дорож-ньої ди-сциплі-ни, ефек-тивнос-ті опе-ратив-но-роз-шуко-вих заходів у сфері протидії злочин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5708015</wp:posOffset>
                      </wp:positionV>
                      <wp:extent cx="752475" cy="46418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7pt;margin-top:449.45pt;width:59.2pt;height:36.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ност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1.Викорис-тання системи відеоспосте-реження для профілактики та розкриття правопору-шень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jc w:val="both"/>
              <w:rPr/>
            </w:pPr>
            <w:r>
              <w:rPr>
                <w:sz w:val="28"/>
                <w:szCs w:val="28"/>
                <w:lang w:val="uk-UA"/>
              </w:rPr>
              <w:t>2021 –2025 роки</w:t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  <w:lang w:val="uk-UA"/>
              </w:rPr>
              <w:t xml:space="preserve">Криворізьке ра-йонне управління  поліції Головно-го управління На-ціональної полі-ції в Дніпропет-ровській області, </w:t>
            </w:r>
            <w:r>
              <w:rPr>
                <w:sz w:val="28"/>
                <w:szCs w:val="28"/>
                <w:lang w:val="uk-UA" w:eastAsia="ar-SA"/>
              </w:rPr>
              <w:t>Полк патруль-ної поліції в міс-ті Кривий Ріг Управління пат-рульної поліції в Дніпропетровсь-кій області Де-партаменту пат-рульної поліції Національної поліції України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(за згодою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ліп-шення стану безпеки дорож-нього ру-ху, гро-мадсь-кого по-рядку, розкрит-тя зло-чинів, скоєних на авто-транс-портних засобах </w:t>
            </w:r>
          </w:p>
        </w:tc>
      </w:tr>
      <w:tr>
        <w:trPr>
          <w:trHeight w:val="4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2. Виготов-лення відеоро-ликів соціаль-но-профілак-тичного спря-мування з по-передження дорожньо-транспортного травматизму для демон-страції на міс-цевому теле-баченні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готовка те-матичних сю-жетів з безпе-ки дорожньо-го руху для інформування населе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лекцій відпо-відної темати-ки в навчаль-них закладах, літніх оздо-ровчих табо-рах, інтерна-тах, центрах соціально-психологіч-чної реабілі-тації діте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вчальних закладах ін-тернатног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37565</wp:posOffset>
                      </wp:positionH>
                      <wp:positionV relativeFrom="paragraph">
                        <wp:posOffset>285750</wp:posOffset>
                      </wp:positionV>
                      <wp:extent cx="752475" cy="9620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96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5.95pt;margin-top:22.5pt;width:59.2pt;height:75.7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тип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jc w:val="both"/>
              <w:rPr/>
            </w:pPr>
            <w:r>
              <w:rPr>
                <w:sz w:val="28"/>
                <w:szCs w:val="28"/>
                <w:lang w:val="uk-UA"/>
              </w:rPr>
              <w:t>2021 –2025 роки</w:t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Відділ взаємодії з правоохоронни-ми органами та оборонної робо-ти апарату місь-кої ради і викон-кому, управління преси, інформа-ційної діяльності та внутрішньої політики викон-кому Криворізь-кої  міської ради, виконкоми ра-йонних у місті рад; Криворізьке районне управ-ління  поліції Го-ловного управ-ління Національ-ної поліції в Дні-пропетровській області, </w:t>
            </w:r>
            <w:r>
              <w:rPr>
                <w:sz w:val="28"/>
                <w:szCs w:val="28"/>
                <w:lang w:val="uk-UA" w:eastAsia="ar-SA"/>
              </w:rPr>
              <w:t>Полк патрульної по-ліції в місті Кри-вий Ріг Управ-ління патруль-ної поліції в Дніпропетровсь-кій області Де-партаменту пат-рульної поліції Національної поліції України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(за згодою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іп-шення стану безпеки дорож-нього руху</w:t>
            </w:r>
          </w:p>
        </w:tc>
      </w:tr>
      <w:tr>
        <w:trPr>
          <w:trHeight w:val="4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 Проведен-ня щорічних міських кон-курсів малюн-ків, благодій-них акцій для дітей-сиріт та дітей, позбав-лених бать-ківського пік-лування, зма-гань юних інс-пекторів руху. Забезпечення участі коман-ди-переможця у Всеукраїнсь-ких змаганнях юних інспек-торів рух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jc w:val="both"/>
              <w:rPr/>
            </w:pPr>
            <w:r>
              <w:rPr>
                <w:sz w:val="28"/>
                <w:szCs w:val="28"/>
                <w:lang w:val="uk-UA"/>
              </w:rPr>
              <w:t>2021 –2025 роки</w:t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  <w:lang w:val="uk-UA"/>
              </w:rPr>
              <w:t xml:space="preserve">Відділ взаємодії з правоохоронними органами та обо-ронної роботи апарату міської ради і виконкому, департаменти ос-віти і науки, у справах сім’ї, молоді та спорту виконкому Кри-ворізької міської ради, виконкоми районних у місті рад; Криворізьке районне управ-ління поліції  Го-ловного управ-ління Національ-ної поліції в Дні-пропетровській області, </w:t>
            </w:r>
            <w:r>
              <w:rPr>
                <w:sz w:val="28"/>
                <w:szCs w:val="28"/>
                <w:lang w:val="uk-UA" w:eastAsia="ar-SA"/>
              </w:rPr>
              <w:t xml:space="preserve">Полк патрульної по-ліції в місті Кри-вий Ріг Управ-ління патруль-ної поліції в Дніпропетровсь-кій області Де-партаменту пат-рульної поліції Національно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714625</wp:posOffset>
                      </wp:positionH>
                      <wp:positionV relativeFrom="paragraph">
                        <wp:posOffset>571500</wp:posOffset>
                      </wp:positionV>
                      <wp:extent cx="752475" cy="9620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96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13.75pt;margin-top:45pt;width:59.2pt;height:75.7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 w:eastAsia="ar-SA"/>
              </w:rPr>
              <w:t>поліції України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(за згодою),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ви-щення рівня до-рожньої дисциплі-ни серед дітей</w:t>
            </w:r>
          </w:p>
        </w:tc>
      </w:tr>
      <w:tr>
        <w:trPr>
          <w:trHeight w:val="4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919220</wp:posOffset>
                      </wp:positionV>
                      <wp:extent cx="752475" cy="9620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96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7pt;margin-top:308.6pt;width:59.2pt;height:75.7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4.Здійснен-ня контролю за відповідніс- тю чинним нормам і стан-дартам про-їжджої части-ни вулично-дорожньої мережі, тех-нічних засо-бів регулю-вання дорож-нього руху, нормативною видимістю, освітленням й іншими пара-метрами, що впливають на безпеку до-рожнього рух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jc w:val="both"/>
              <w:rPr/>
            </w:pPr>
            <w:r>
              <w:rPr>
                <w:sz w:val="28"/>
                <w:szCs w:val="28"/>
                <w:lang w:val="uk-UA"/>
              </w:rPr>
              <w:t>2021 –2025 роки</w:t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  <w:lang w:val="uk-UA"/>
              </w:rPr>
              <w:t xml:space="preserve">Криворізьке ра-йонне управління  поліції Головно-го управління Національної по-ліції в Дніпро-петровській об-ласті, </w:t>
            </w:r>
            <w:r>
              <w:rPr>
                <w:sz w:val="28"/>
                <w:szCs w:val="28"/>
                <w:lang w:val="uk-UA" w:eastAsia="ar-SA"/>
              </w:rPr>
              <w:t>Полк пат-рульної поліції в місті Кривий Ріг Управління пат-рульної поліції в Дніпропетровсь-кій області Де-партаменту пат-рульної поліції Національної поліції України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(за згодою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сунення причин, що спри-яють вчи-ненню дорож-ньо-тран-спортних пригод, поліп-шення стану безпеки дорож-нього руху</w:t>
            </w:r>
          </w:p>
        </w:tc>
      </w:tr>
      <w:tr>
        <w:trPr>
          <w:trHeight w:val="4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5.Оператив-не реагування на повідом-лення про по-рушення гро-мадського по-рядку та ско-єння злочинів, своєчасне при-буття на місце подій праців-ників право-охоронних органів, уве-дення додат-кових марш-рутів патру-лювання за ра-хунок виділен-ня коштів на придбання пальн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–2025 роки</w:t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  <w:lang w:val="uk-UA"/>
              </w:rPr>
              <w:t xml:space="preserve">Криворізьке ра-йонне управління  поліції Головно-го управління Національної по-ліції в Дніпро-петровській об-ласті, </w:t>
            </w:r>
            <w:r>
              <w:rPr>
                <w:sz w:val="28"/>
                <w:szCs w:val="28"/>
                <w:lang w:val="uk-UA" w:eastAsia="ar-SA"/>
              </w:rPr>
              <w:t>Полк пат-рульної поліції в місті Кривий Ріг Управління пат-рульної поліції в Дніпропетровсь-кій області Де-партаменту пат-рульної поліції Національної поліції України</w:t>
            </w:r>
            <w:r>
              <w:rPr>
                <w:spacing w:val="-8"/>
                <w:sz w:val="28"/>
                <w:szCs w:val="28"/>
                <w:lang w:val="uk-UA"/>
              </w:rPr>
              <w:t>, Військова части-на 3011 Націо-нальної гвардії України (за зго-дою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-ний об-сяг кош-тів, у то-му числ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-ний бюджет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лас-ний бюджет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юджет Криво-різької міської терито-ріальної громад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450,000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50,000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5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5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13,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13,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0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00,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0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00,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713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713,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-ний обсяг коштів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817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8611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45689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422" w:hRule="atLeast"/>
        </w:trPr>
        <w:tc>
          <w:tcPr>
            <w:tcW w:w="6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ржав-ний бю-дже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лас-ний бюдже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юджет Криво-різької міської терито-ріальної громади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8178,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8611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45689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rFonts w:eastAsia="Calibri"/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Керуюча справами виконкому                                                              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142" w:top="19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tbl>
    <w:tblPr>
      <w:tblW w:w="14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985"/>
      <w:gridCol w:w="992"/>
      <w:gridCol w:w="2268"/>
      <w:gridCol w:w="1276"/>
      <w:gridCol w:w="992"/>
      <w:gridCol w:w="851"/>
      <w:gridCol w:w="992"/>
      <w:gridCol w:w="992"/>
      <w:gridCol w:w="992"/>
      <w:gridCol w:w="993"/>
      <w:gridCol w:w="1417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5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6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7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8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0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1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2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19:00Z</dcterms:created>
  <dc:creator>Дядюк Андрій</dc:creator>
  <dc:description/>
  <cp:keywords/>
  <dc:language>en-US</dc:language>
  <cp:lastModifiedBy>org301</cp:lastModifiedBy>
  <cp:lastPrinted>2021-02-16T12:25:00Z</cp:lastPrinted>
  <dcterms:modified xsi:type="dcterms:W3CDTF">2021-02-25T14:27:00Z</dcterms:modified>
  <cp:revision>13</cp:revision>
  <dc:subject/>
  <dc:title/>
</cp:coreProperties>
</file>