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рішення  міської  ради  від 27.01.2016  №209 «Про  затвердження Програми громадського порядку та громадської безпеки в     м. Кривому Розі на період до 2020 рок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подальшого удосконалення роботи, спрямованої на                      організацію громадської безпеки та порядку, керуючись Бюджетним               кодексом України, Законами України «Про участь громадян в охороні           громадського порядку і державного кордону», «Про місцеве самоврядування   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 до рішення  міської  ради від 27.01.2016 №209 «Про затвер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дження Програми громадського порядку та громадської безпеки в                       м. Кривому Розі на період до 2020 року» зі змінами,такі змін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 замінити в назві та тексті термін дії Програми з «до 2020 року» на «до 2025 року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ab/>
        <w:t xml:space="preserve">1.2 у Програмі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2.1 викласти в новій редакції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2.1.1 пункти 4</w:t>
      </w:r>
      <w:r>
        <w:rPr>
          <w:bCs/>
          <w:iCs/>
          <w:szCs w:val="28"/>
        </w:rPr>
        <w:t>–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8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2.1.2 розділи III «Мета програми», IV «Обгрунтування шляхів і засобів реалізації Програми», V «Строки виконання Програми», VI «Перелік завдань і заходів Програми», IX «Очікувані результати виконання Програми» (додаток 1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2.2 вважати додаток до Програми додатком 1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2.3 доповнити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2.3.1 розділ VII «Ресурсне забезпечення Програми» абзацами 23</w:t>
      </w:r>
      <w:r>
        <w:rPr>
          <w:bCs/>
          <w:iCs/>
          <w:szCs w:val="28"/>
        </w:rPr>
        <w:t>–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32 (додаток 1);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2.3.2 додаток 2 (додаток 2). </w:t>
      </w:r>
    </w:p>
    <w:p>
      <w:pPr>
        <w:pStyle w:val="Normal"/>
        <w:tabs>
          <w:tab w:val="clear" w:pos="708"/>
          <w:tab w:val="left" w:pos="709" w:leader="none"/>
        </w:tabs>
        <w:spacing w:before="0" w:after="100"/>
        <w:jc w:val="both"/>
        <w:rPr/>
      </w:pPr>
      <w:r>
        <w:rPr>
          <w:szCs w:val="28"/>
        </w:rPr>
        <w:tab/>
        <w:t>2. Відділу взаємодії з правоохоронними органами та оборонної роботи апарату міської ради і виконкому у місячний термін розробити та подати на    затвердження виконкому міської ради проєкт рішення «Про затвердження     Порядку надання та використання субвенції з місцевого бюджету                  державному бюджету на виконання Програми громадського порядку та        громадської безпеки в м. Кривому Розі на період до 2025 року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         міської ради відповідної функціональної спрямованості, координацію             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6T07:52:00Z</dcterms:modified>
  <cp:revision>4</cp:revision>
  <dc:subject/>
  <dc:title>           </dc:title>
</cp:coreProperties>
</file>