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0"/>
        <w:ind w:left="6946" w:hanging="0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ar-SA"/>
        </w:rPr>
        <w:t>ЗАТВЕРДЖЕНО</w:t>
      </w:r>
    </w:p>
    <w:p>
      <w:pPr>
        <w:pStyle w:val="Normal"/>
        <w:spacing w:lineRule="auto" w:line="240" w:before="0" w:after="0"/>
        <w:ind w:left="6946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Рішення міської ради</w:t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24.02.2021 №26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ЗВІ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 xml:space="preserve">з </w:t>
      </w:r>
      <w:r>
        <w:rPr>
          <w:rFonts w:eastAsia="Times New Roman" w:cs="Times New Roman" w:ascii="Times New Roman" w:hAnsi="Times New Roman"/>
          <w:b/>
          <w:i/>
          <w:sz w:val="28"/>
          <w:szCs w:val="20"/>
          <w:lang w:val="uk-UA" w:eastAsia="ru-RU"/>
        </w:rPr>
        <w:t xml:space="preserve">виконання у 2020 році Програми громадського порядк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val="uk-UA" w:eastAsia="ru-RU"/>
        </w:rPr>
        <w:t>та громадської безпеки в  м. Кривому Розі на період до 2020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 xml:space="preserve">Рішенням міської ради від 27.01.2016 №209 затверджено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Програму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громадського порядку та громадської безпеки в  м. Кривому Розі на період до 2020 року (надалі – Програма),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метою якої було підвищення ефективності роботи з профілактики злочинності, її результативності, створення необхідних умов для гарантування громадського порядку, безпеки громадян і недопущення зростання рівня злочинності в місті, покращення оперативності та повноти розкриття злочинів, об’єднання зусиль органів місцевого самоврядування та  правоохо-ронних органів для підтримки громадського порядку й безпеки громадян на максимально можливому рівні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 xml:space="preserve">З міського бюджету у 2020 році виділено субвенцію державному бюджету в сумі 12 064 576,85 грн (план 13 306 000,00 грн). Кошти спрямовано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- Головному управлінню Національної поліції в Дніпропетровській області  з цільовим призначенням для Криворізького відділу поліції Головного управління Національної поліції в Дніпропетровській області в сумі 3 999 778,80 грн (план 4 000 000,00 грн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- Департаменту патрульної поліції Національної поліції України з цільовим призначенням для Полку патрульної поліції в місті Кривий Ріг Управління патрульної поліції в Дніпропетровській області Департаменту патрульної поліції Національної поліції України в сумі 2 900 000,00 грн (план 3 000 000,00 грн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- Військовій частині 3011 Національної гвардії України – 1 500 000,00 грн (план 1 500 000,00 грн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- Державній установі «Центр обслуговування підрозділів Національної поліції України» (з цільовим призначенням для міжрайонного відділу Управління стратегічних розслідувань в Дніпропетровській області Департаменту стратегічних розслідувань Національної поліції України) – 1 963 725,35 грн (план 2 000 000, 00 грн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- Управлінню Служби безпеки України в Дніпропетровській області (з цільовим призначенням для відділу у місті Кривому Розі Управління Служби безпеки України в Дніпропетровській області) – 399 944,70 грн (план    1 500 000,00 грн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ніпропетровському науково-дослідному експертно-криміналістич-ному центру МВС України з цільовим призначенням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для відділу №1 лабораторії  судової  експертизи  (м. Кривий Ріг)  Дніпропетровського   науково-дослідного експертно-криміналістичного центру МВС України –        1 301 128,00 грн (план 1 306 000,00 грн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Використання коштів субвенції з міського бюджету державному бюджету в розрізі заходів наведено в таблиці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i/>
          <w:spacing w:val="-4"/>
          <w:sz w:val="28"/>
          <w:szCs w:val="28"/>
          <w:lang w:val="uk-UA" w:eastAsia="ru-RU"/>
        </w:rPr>
        <w:t>Використання коштів Програми виконавцями заходів (грн)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spacing w:val="-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pacing w:val="-4"/>
          <w:sz w:val="28"/>
          <w:szCs w:val="28"/>
          <w:lang w:val="uk-UA" w:eastAsia="ru-RU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119"/>
        <w:gridCol w:w="1984"/>
        <w:gridCol w:w="1843"/>
      </w:tblGrid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4"/>
                <w:sz w:val="25"/>
                <w:szCs w:val="25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spacing w:val="-4"/>
                <w:sz w:val="25"/>
                <w:szCs w:val="25"/>
                <w:lang w:val="uk-UA" w:eastAsia="ru-RU"/>
              </w:rPr>
              <w:t>п/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4"/>
                <w:sz w:val="25"/>
                <w:szCs w:val="25"/>
                <w:lang w:val="uk-UA" w:eastAsia="ru-RU"/>
              </w:rPr>
              <w:t>Назва заход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4"/>
                <w:sz w:val="25"/>
                <w:szCs w:val="25"/>
                <w:lang w:val="uk-UA" w:eastAsia="ru-RU"/>
              </w:rPr>
              <w:t>Виконавец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4"/>
                <w:sz w:val="25"/>
                <w:szCs w:val="25"/>
                <w:lang w:val="uk-UA" w:eastAsia="ru-RU"/>
              </w:rPr>
              <w:t xml:space="preserve">План на 2020 рік з урахуванням змі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4"/>
                <w:sz w:val="25"/>
                <w:szCs w:val="25"/>
                <w:lang w:val="uk-UA" w:eastAsia="ru-RU"/>
              </w:rPr>
              <w:t>Касове вико-нання</w:t>
            </w:r>
          </w:p>
        </w:tc>
      </w:tr>
      <w:tr>
        <w:trPr>
          <w:trHeight w:val="60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4"/>
                <w:sz w:val="25"/>
                <w:szCs w:val="2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5"/>
                <w:szCs w:val="25"/>
                <w:lang w:val="uk-UA"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4"/>
                <w:sz w:val="25"/>
                <w:szCs w:val="2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uk-UA" w:eastAsia="ru-RU"/>
              </w:rPr>
              <w:t>Оперативне реагу-вання на повідом-лення про пору-шення громадсь-кого порядку та скоєння злочинів, своєчасне прибут-тя на місце подій працівників право-охоронних орга-нів, уведення до-даткових марш-рутів патрулюва-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5"/>
                <w:szCs w:val="2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5"/>
                <w:szCs w:val="25"/>
                <w:lang w:val="uk-UA" w:eastAsia="ru-RU"/>
              </w:rPr>
              <w:t xml:space="preserve">Криворізьке районне уп-равління поліції Головного управління Національної поліції в  Дніпропетровсь-кій області, Полк патруль-ної поліції в місті Кривий Ріг Управління патрульної поліції в Дніпропетровській області Департаменту пат-рульної поліції Національ-ної поліції України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uk-UA" w:eastAsia="ar-SA"/>
              </w:rPr>
              <w:t>Між-районний відділ Управ-ління стратегічних розслі-дувань Департаменту стра-тегічних розслідувань На-ціональної поліції Украї-ни, відділ у місті Кривому Розі Управління Служби безпеки України в Дніп-ропетровській області (за згодо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4"/>
                <w:sz w:val="25"/>
                <w:szCs w:val="2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5"/>
                <w:szCs w:val="25"/>
                <w:lang w:val="uk-UA" w:eastAsia="ru-RU"/>
              </w:rPr>
              <w:t>10 400 5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4"/>
                <w:sz w:val="25"/>
                <w:szCs w:val="2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5"/>
                <w:szCs w:val="25"/>
                <w:lang w:val="uk-UA" w:eastAsia="ru-RU"/>
              </w:rPr>
              <w:t>9 167 375,50</w:t>
            </w:r>
          </w:p>
        </w:tc>
      </w:tr>
      <w:tr>
        <w:trPr>
          <w:trHeight w:val="48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5"/>
                <w:szCs w:val="2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5"/>
                <w:szCs w:val="25"/>
                <w:lang w:val="uk-UA"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uk-UA" w:eastAsia="ru-RU"/>
              </w:rPr>
              <w:t xml:space="preserve">Застосування су-часних технічних засобів (зв’язку, фіксації правопо-рушень, електрон-них носіїв інфор-мації, комп’ютер-ної техніки, облад-нання для прове-дення експертиз тощо), необхідних елементів споряд-ження, технічних засобі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5"/>
                <w:szCs w:val="25"/>
                <w:lang w:val="uk-UA" w:eastAsia="ru-RU"/>
              </w:rPr>
              <w:t xml:space="preserve">Військова частина 3011 На-ціональної гвардії України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uk-UA" w:eastAsia="ru-RU"/>
              </w:rPr>
              <w:t xml:space="preserve">відділ №1 лабораторії су-дової експертизи (м. Кри-вий Ріг) Дніпропетровсь-кого науково-дослідного експертно-криміналістич-ного центру МВС України,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uk-UA" w:eastAsia="ar-SA"/>
              </w:rPr>
              <w:t xml:space="preserve"> Міжрайонний відділ Уп-равління стратегічних роз-слідувань Департаменту стратегічних розслідувань Національної поліції Ук-раїни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uk-UA" w:eastAsia="ru-RU"/>
              </w:rPr>
              <w:t>(за згодо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5"/>
                <w:szCs w:val="2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5"/>
                <w:szCs w:val="25"/>
                <w:lang w:val="uk-UA" w:eastAsia="ru-RU"/>
              </w:rPr>
              <w:t>2 905 4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5"/>
                <w:szCs w:val="2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5"/>
                <w:szCs w:val="25"/>
                <w:lang w:val="uk-UA" w:eastAsia="ru-RU"/>
              </w:rPr>
              <w:t>2 897 201,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5"/>
                <w:szCs w:val="2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5"/>
                <w:szCs w:val="25"/>
                <w:lang w:val="uk-UA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4"/>
                <w:sz w:val="25"/>
                <w:szCs w:val="2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4"/>
                <w:sz w:val="25"/>
                <w:szCs w:val="25"/>
                <w:lang w:val="uk-UA" w:eastAsia="ru-RU"/>
              </w:rPr>
              <w:t>Разом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8"/>
                <w:sz w:val="25"/>
                <w:szCs w:val="2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8"/>
                <w:sz w:val="25"/>
                <w:szCs w:val="25"/>
                <w:lang w:val="uk-UA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5"/>
                <w:szCs w:val="25"/>
                <w:lang w:val="uk-UA" w:eastAsia="ru-RU"/>
              </w:rPr>
              <w:t>13 30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5"/>
                <w:szCs w:val="2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5"/>
                <w:szCs w:val="25"/>
                <w:lang w:val="uk-UA" w:eastAsia="ru-RU"/>
              </w:rPr>
              <w:t>12 064 576,85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Реалізація заходів Програми сприяла забезпеченню публічного порядку й публічної безпеки, суттєвому зниженню рівня злочинності в місті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Так, упродовж 12 місяців 2020 року у Єдиному реєстрі досудових розслідувань зареєстровано 6 303 кримінальні правопорушення (без урахування закритих), що на 36,9 % менше (-3 692), ніж за аналогічний період 2019 року              (9 995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ідсоток розкриття злочинів склав 49,78 (2019 р. – 42,29%, Дніпропетровська область – 49,63%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Протягом 12 місяців 2020 року зареєстровано 2 548 тяжких та особливо тяжких кримінальних правопорушень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що на 13,8% менше (-408), ніж за аналогічний період 2019 року (2 956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У звітному періоді зареєстровано 15 фактів вчинення розбійних нападів, що на 64,3% менше (-27), ніж за аналогічний період минулого року (42). Розкрито 12 розбійних нападів, відсоток розкриття – 80,0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 w:eastAsia="ru-RU"/>
        </w:rPr>
        <w:t>Зменшилася кількість пограбувань, яких з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ареєстровано 224, що на 38,6% менше (-141), ніж за аналогічний період минулого року (365), розкрито 148, відсоток розкриття – 66,1 (2019 р. – 48,5%). </w:t>
        <w:tab/>
        <w:t>Зареєстровано 3 029 крадіжок, що складає майже 47,8% від усіх кримінальних правопорушень (6 303). У порівнянні з аналогічним періодом минулого року кількість крадіжок зменшилася на 47,5% (-2 744)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(2019 р. – 5 773). Розкрито 1 580 крадіжок, відсоток розкриття – 52,2 (2019 р. – 41,2%).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Учинено 797 квартирних крадіжок (майже 26,3% від загальної кількості зареєстрованих крадіжок), що на 4,55% менше (-38), ніж минулого року (835)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Розкрито 405, що на 27,4% більше (+87), ніж минулого року (318). Відсоток розкриття – 50,8 (2019 р. – 38,1%, Дніпропетровська область – 46,70%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Зареєстровано 35 фактів незаконного заволодіння транспортними засобами, що на 36,4% менше (-20), ніж минулого року (55), р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озкрито 19 фактів, відсоток розкриття – 54,3 (2019 р. – 40,0%, Дніпропетровська       область: 48,51%).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ареєстровано 55 кримінальних проваджень з ознаками вчинення злочинів злочинною організацією та організованою групою, повідомлено про підозру 73 особам, направлено до суду 7 кримінальних проваджен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Керуюча справами виконкому                                                          Тетяна Мал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/>
      </w:rPr>
      <w:t xml:space="preserve">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708"/>
        <w:tab w:val="left" w:pos="5535" w:leader="none"/>
      </w:tabs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05:00Z</dcterms:created>
  <dc:creator>Дядюк Андрій</dc:creator>
  <dc:description/>
  <cp:keywords/>
  <dc:language>en-US</dc:language>
  <cp:lastModifiedBy>org301</cp:lastModifiedBy>
  <cp:lastPrinted>2021-02-05T11:14:00Z</cp:lastPrinted>
  <dcterms:modified xsi:type="dcterms:W3CDTF">2021-02-25T14:21:00Z</dcterms:modified>
  <cp:revision>13</cp:revision>
  <dc:subject/>
  <dc:title/>
</cp:coreProperties>
</file>