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60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виконання у 2020 році           Програми громадського     порядку та громадської   безпеки в м. Кривому Розі    на період до 2020 рок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Ураховуючи закінчення терміну дії Програми громадського порядку та  громадської безпеки в м. Кривому Розі на період до 2020 року,затвердженої       рішенням міської ради від 27.01.2016 №209 «Про затвердження Програми       громадського порядку та громадської безпеки в м. Кривому Розі на період до    2020 року», зі змінами; керуючись Законом України «Про місцеве                       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ити звіт з виконання у 2020 році Програми громадського поряд-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bCs/>
          <w:szCs w:val="28"/>
        </w:rPr>
        <w:t>ку та громадської безпеки в м. Кривому Розі на період до 2020 року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ти  такими, що  втратили  чинність  рішення  міської  ради  від</w:t>
      </w:r>
    </w:p>
    <w:p>
      <w:pPr>
        <w:pStyle w:val="Normal"/>
        <w:jc w:val="both"/>
        <w:rPr/>
      </w:pPr>
      <w:r>
        <w:rPr>
          <w:szCs w:val="28"/>
        </w:rPr>
        <w:t xml:space="preserve">29.01.2020 №4452 та 26.08.2020 №4946 «Про внесення змін до рішення           міської ради від 27.01.2016 №209 «Про затвердження Програми громадського порядку та громадської безпеки в м. Кривому Розі на період до 2020 року»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4:19:00Z</dcterms:modified>
  <cp:revision>4</cp:revision>
  <dc:subject/>
  <dc:title>           </dc:title>
</cp:coreProperties>
</file>