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6663" w:hanging="0"/>
        <w:rPr>
          <w:b/>
          <w:b/>
          <w:bCs/>
          <w:i/>
          <w:i/>
          <w:iCs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tabs>
          <w:tab w:val="clear" w:pos="708"/>
          <w:tab w:val="left" w:pos="6660" w:leader="none"/>
        </w:tabs>
        <w:jc w:val="left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  <w:r>
        <w:rPr>
          <w:bCs/>
          <w:i/>
          <w:iCs/>
          <w:szCs w:val="28"/>
        </w:rPr>
        <w:t>24.02.2021 №265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>Звіт з виконання у 2020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м. Кривому Розі  на 2016–2021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ind w:firstLine="709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55 була затверджена Програма захисту прав дітей та розвитку сімейних форм виховання на 2016 – 2020  роки, термін дії якої було подовжено рішенням міської ради від 23.12.2020 №33 до 2021 року.</w:t>
      </w:r>
    </w:p>
    <w:p>
      <w:pPr>
        <w:pStyle w:val="TextBodyIndent"/>
        <w:ind w:firstLine="709"/>
        <w:rPr>
          <w:bCs/>
          <w:iCs/>
          <w:color w:val="FF0000"/>
          <w:szCs w:val="28"/>
        </w:rPr>
      </w:pPr>
      <w:r>
        <w:rPr>
          <w:bCs/>
          <w:iCs/>
          <w:szCs w:val="28"/>
        </w:rPr>
        <w:t xml:space="preserve">На реалізацію заходів Програми у 2020 році здійснено видатки в сумі 247 372,00 грн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рамках міської акції «Здрастуй, школо!» до 01 вересня 400 дітей, які опинилися в складних життєвих обставинах, отримали набори канцелярського та шкільного приладдя на загальну суму 48 200,00 грн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на виховання в сімейному оточенні, вітання усиновлювачів, опікунів, прийомних батьків, батьків-вихователів та жителів міста через засоби масової інформації. За досягнення в творчості вихованці сімей опікунів, прийомних сімей, дитячих будинків сімейного типу нагороджені диплом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 зв’язку з карантинними обмеженнями до Дня усиновлення та до</w:t>
      </w:r>
      <w:r>
        <w:rPr>
          <w:bCs/>
          <w:iCs/>
          <w:sz w:val="28"/>
          <w:szCs w:val="28"/>
          <w:lang w:val="uk-UA"/>
        </w:rPr>
        <w:t xml:space="preserve"> Міжнародного дня захисту дітей</w:t>
      </w:r>
      <w:r>
        <w:rPr>
          <w:sz w:val="28"/>
          <w:szCs w:val="28"/>
          <w:lang w:val="uk-UA"/>
        </w:rPr>
        <w:t xml:space="preserve"> масові заходи не проводилися, тому передбачені кошти на призи-подарунки дітям, прийомним сім’ям, дитячим будинкам сімейного типу </w:t>
      </w:r>
      <w:r>
        <w:rPr>
          <w:bCs/>
          <w:iCs/>
          <w:sz w:val="28"/>
          <w:szCs w:val="28"/>
          <w:lang w:val="uk-UA"/>
        </w:rPr>
        <w:t>не були використані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5 000,00 грн для новостворених прийомних сімей та 10 000,00 грн для дитячих будинків сімейного типу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’яти новоствореним прийомним сім’ям та одному дитячому будинку сімейного типу виплачена допомога на суму 35 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3 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ня Святителя Миколая Чудотворця, новорічних та Різдвяних свят службою у справах дітей виконкому Криворізької міської ради 510 дітям пільгових категорій вручено солодкі подарунки на загальну суму 35 700,00 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 дітей-сиріт та дітей, позбавлених батьківського піклування, з числа учнівської молоді, отримали стипендії Дніпропетровської обласної ради. Захід був організований у форматі онлайн, діти отримали стипендії на їх особові банківські рахунк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iCs/>
          <w:sz w:val="28"/>
          <w:szCs w:val="28"/>
          <w:lang w:val="uk-UA"/>
        </w:rPr>
        <w:t>захисту житлових і майнових прав дітей-сиріт та дітей, позбавлених батьківського піклування, проводяться</w:t>
      </w:r>
      <w:r>
        <w:rPr>
          <w:sz w:val="28"/>
          <w:szCs w:val="28"/>
          <w:lang w:val="uk-UA"/>
        </w:rPr>
        <w:t xml:space="preserve"> капітальні ремонти в квартирах, єдиними власниками яких є діти, які мають статус дитини-сироти та дитини, позбавленої батьківського піклування. У 2020 році у зв’язку з обмеженням фінансування капітальні ремонти не проводилися, але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виготовлена проєктно-кошторисна документація та виконано експертизу проєктів на три квартири (загальна сума 72 024,00 грн), що будуть відремонтовані в подальшом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дійснено коригування проєктно-кошторисної документації на проведення капітального ремонту харчоблоку Комунального закладу «Центр соціально-психологічної реабілітації дітей» Криворізької міської ради на суму 23 448,00 грн, але</w:t>
      </w:r>
      <w:r>
        <w:rPr>
          <w:sz w:val="28"/>
          <w:szCs w:val="28"/>
          <w:lang w:val="uk-UA"/>
        </w:rPr>
        <w:t xml:space="preserve"> капітальний ремонт не проводився у зв’язку з обмеженням фінанс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0"/>
          <w:lang w:val="uk-UA"/>
        </w:rPr>
        <w:t xml:space="preserve">На висвітлення діяльності служби у справах дітей виконкому Криворізької міської ради в Криворізькій міській газеті «Червоний гірник» витрачено кошти в сумі 30 000,00 грн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</w:t>
      </w:r>
      <w:r>
        <w:rPr>
          <w:bCs/>
          <w:iCs/>
          <w:sz w:val="28"/>
          <w:szCs w:val="28"/>
          <w:lang w:val="uk-UA"/>
        </w:rPr>
        <w:t xml:space="preserve">захисту прав дітей та розвитку сімейних форм виховання в м. Кривому Розі  на 2016–2021 роки </w:t>
      </w:r>
      <w:r>
        <w:rPr>
          <w:sz w:val="28"/>
          <w:szCs w:val="28"/>
          <w:lang w:val="uk-UA"/>
        </w:rPr>
        <w:t xml:space="preserve">дало змогу забезпечувати процес соціального захисту дітей, які опинилися в складних життєвих обставинах, та розвиток сімейних форм виховання дітей-сиріт і дітей, позбавлених батьківського піклування. 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Тетяна Мала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Роман</dc:creator>
  <dc:description/>
  <cp:keywords/>
  <dc:language>en-US</dc:language>
  <cp:lastModifiedBy>org301</cp:lastModifiedBy>
  <cp:lastPrinted>2021-02-05T15:23:00Z</cp:lastPrinted>
  <dcterms:modified xsi:type="dcterms:W3CDTF">2021-02-25T14:15:00Z</dcterms:modified>
  <cp:revision>18</cp:revision>
  <dc:subject/>
  <dc:title>Начальнику відділу інформатизації</dc:title>
</cp:coreProperties>
</file>