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виконання у 2020 році Програми захисту прав дітей та розвит-ку сімейних форм виховання в  м. Кривому Розі на 2016-2021 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5 «Про затвердження Програм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хисту прав дітей та           розвитку  сімейних форм виховання в м. Кривому Розі на 2016–2021 роки», зі змінами; керуючись Законом України «Про місцеве самоврядування в           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Затвердити звіт з виконання у 2020 році Програми захисту прав дітей та розвитку сімейних форм виховання в м. Кривому Розі на 2016–2021 роки       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45:00Z</dcterms:modified>
  <cp:revision>4</cp:revision>
  <dc:subject/>
  <dc:title>           </dc:title>
</cp:coreProperties>
</file>