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1134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до Програми реалізації молодіжної політики «Нова генерація – перспектива та успіх Кривбасу»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на 2021–2025 роки (пункт 3.3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ходи до Програми реалізації молодіжної політики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97"/>
        <w:gridCol w:w="4427"/>
        <w:gridCol w:w="2767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заходів Програ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. Розвиток громадської активності молоді, залучення її до роботи в органах місцевого самоврядування,                   інтеграція молоді до світової та європейської молодіжної спільнот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створенню осередків по роботі з молоддю (молодіжних центрів, хабів «STUDHUB», просторів) та підвищенню кваліфікації молодіжних лідерів і фахівців по роботі з молоддю задля ефективної реалізації молодіжної політики в міст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’ї, молоді та спорту виконкому  Криворізької міської ради, виконкоми районних у місті р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правопросвітницьку роботу з учасниками освітнього процесу закладів освіти міста; проводити міський конкурс «Я маю право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и освіти і науки, у справах сім’ї, молоді та спорту   виконкому Криворізької міської ради, заклади освіти міст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семінари, «круглі столи», наради з учнівською, студентською молоддю та відповідальними за роботу з молоддю на підприємствах, в установах і   організаціях міс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у справах сім’ї, молоді та спорту виконкому  Криворізької міської ради, виконкоми районних у місті рад, підприємства міста (за згодою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організаційну підтримку діяльності Молодіжного виконкому м. Кривого Рогу та стажування осіб з числа молоді в органах місцевого самоврядуванн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’ї, молоді та спорту виконкому  Криворізької міської рад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Нова генерація – перспектива та успіх Кривбасу» на 2021–2025 роки</w:t>
      </w:r>
    </w:p>
    <w:tbl>
      <w:tblPr>
        <w:tblW w:w="1513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74"/>
        <w:gridCol w:w="7087"/>
        <w:gridCol w:w="4395"/>
        <w:gridCol w:w="2693"/>
      </w:tblGrid>
      <w:tr>
        <w:trPr>
          <w:trHeight w:val="27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6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створення належних умов для інтеграції молоді з числа внутрішньо переміщених осіб сприяти проведенню тренінгів «Єдина громада» для забезпечення гендерної рівності і соціальної консолідації, самітів  для створення мережі молодіжних лідерів з числа внутрішньо переміщених осіб, майстер-класів щодо застосування навичок вирішення конфліктів та пошуку рішень шляхом колаборації, конкурсів для молоді на формулювання  постконфліктного бачення Украї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’ї, молоді та спорту виконкому  Криворізької міської ради,  виконкоми  районних у місті рад, Молодіжний виконком м. Кривого Рогу, молодіжні виконкоми районів; Благодійна організація «Благодійний фонд «Стабілізей-шен суппорт сервісез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00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ференцію лідерів учнівського само-врядування закладів професійно-технічної освіти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світи і науки      виконкому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83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засідання клубу «Лідер» для лідерів учнівського самоврядування закладів професійно-технічної освіти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світи і науки  виконкому 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83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і саміти та форуми лідерів учнівського самоврядування закладів загальної середньої та позашкільної осві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світи і науки        виконкому Криворіз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90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урочистий прийом нових членів до Міської спілки творчо обдарованих ді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світи і науки        виконкому Криворіз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91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вати взаємодію зі структурними підрозділами закладів вищої освіти міста, що забезпечують виховну роботу, реалізацію молодіжної та сімейної  політики  в  напрям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ізації громадської активності молод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’ї, молоді та спорту виконкому  Криворізької       міської       ради,  Молодіжний виконком м. Кри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42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. Сприяння розвитку національно-патріотичного,  екологічного виховання,  фізкультурно-спортив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профілактика негативних проявів у молодіжному середовищі</w:t>
            </w:r>
          </w:p>
        </w:tc>
      </w:tr>
      <w:tr>
        <w:trPr>
          <w:trHeight w:val="292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а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молодь міста до участі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ї та проведенні урочистих заходів з відзначення державних свят і знаменних да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преси, інформаційної діяльності та внутрішньої полі-тики, культури, департаменти              у справах сім’ї, молоді та               спорту, освіти і науки виконкому  Криворізької міської ради, викон-коми районних у місті рад, Молодіжний виконком м. Кривого Рогу, молодіжні виконкоми райо-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132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роботі центрів та координаційних рад з питань національно-патріотичного вихо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 у справах сім’ї, молоді та спорту, освіти і нау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28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акції «Допоможи ближньому», «Милосердя», конкурси «Разом з нами молодіє місто», «Примножимо славу Придніпров`я»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йськово-патріотичні та військо-во-спортивні ігри «Сокіл» («Джура»), «Спалах», «Інгульчани», «Довгинцеве моє»,  зустрічі й бесіди, спрямовані на національно-патріотичне виховання молоді із залученням членів громадських організацій, волонтерів, ветеранів війни, учасників антитеро-ристичної операції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ході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операції  об’єднаних  сил у  Донецькій  і  Луганській  област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 у справах сім’ї, молоді та спорту, освіти і науки виконкому   Криворізької   міськ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, виконкоми районних у мі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; громадські організації (за згодо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42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вивчення історичного минулого рідного краю проводити екскурсії з учнівською та студентською молоддю визначними місцями Кривого Рогу «Відкрий для себе Криворіжж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 у справах сім’ї, молоді та спорту, освіти і науки, управління культури виконкому   Криворізької міської ради, викон-коми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240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і конкурсно-розважальні заходи з метою визначення кращих куренів районного осередку Громадської організації «СІЧ» м. Кривого Рогу «Козацькі розваги», «Козацький квест», «Козацькому роду нема переводу», «Від Козака до Захисн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’ї, молоді та спорту виконкому  Криворізької міської ради, викон-коми районних у місті рад,  Молодіжний виконком м. Кривого Рогу, молодіжні виконкоми райо-нів; Громадська організація «СІЧ» м. Кривого Рогу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1–2025 роки </w:t>
            </w:r>
          </w:p>
        </w:tc>
      </w:tr>
      <w:tr>
        <w:trPr>
          <w:trHeight w:val="1232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ий конкурс студентських наукових робіт з питань еколог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екології, департамент освіти і науки виконкому Кри-    ворізької міської ради, заклади освіти мі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232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проведенню екологічних акцій «Стопсміття», «Еко Легко», «Чисте місто – чиста душа», екологічного флешмобу «Ecomotion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у справах сім’ї, молоді та спорту, управління екології  виконкому  Криворізької міської ради, виконкоми район-них у місті рад, Молодіжний виконком м. Кривого Рогу, моло-діжні виконкоми райо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42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3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семінари, «круглі столи», інформаційні зустрічі з питань збереження репродуктивного здоров'я, підвищення рівня знань молоді стосовно домедичної допомоги, профілактики шкідливих звич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, департаменти освіти і науки,                   у справах сім’ї, молоді та               спорту виконкому Криворізької міської ради, виконкоми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282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і акції 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сесвітнього дня боротьби проти ра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сесвітнього дня без тютю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сесвітнього дня здоров'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Міжнародного дня боротьби зі зловживанням наркотичними засобами та їх незаконним обі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сесвітнього дня боротьби зі СНІ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, департаменти освіти і науки,                   у справах сім’ї, молоді та               спорту виконкому Криворізької  міської ради, виконкоми район-них у місті рад, Криворізький     міський центр соціальних служб для сім`ї, дітей та молоді,  Моло-діжний виконком м. Кривого Рогу, молодіжні виконкоми райо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93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 соціальні послуги  молоді, засудженій до покарань, не пов’язаних з позбавленням волі, та  особам, звільненим з місць позбавлення вол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міський центр соціальних служб для сім`ї, дітей та моло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94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індивідуальну та групову інформаційно-просвітницьку роботу в молодіжному середовищі з метою підготовки молоді до сімейного життя, запобігання злочинності, наркоманії, попередження насильства та проявів булінгу, пропаганди здорового способу житт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міський центр соціальних служб для сім`ї, дітей та моло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42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оздоровлення вихованців дитячо-юнацьких спортивних шкіл та міських федерацій за видами спорту в Комунальному позашкільному закладі «Дитячий оздоровчий табір «Старт»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 освіти і науки,                   у справах сім’ї, молоді та               спорту виконкому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97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вати співпрацю з громадськими об`єднан-нями та організаціями щодо проведення профілактичних зустрічей, вуличних акцій «Стоп – наркотик», «Спортсмени проти наркотиків», «За здоровий спосіб життя»; виготовлення тематичних буклетів, листівок, флаєрів, афіш, банер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’ї, молоді та спорту виконкому  Криворізької міської ради; міські федерації за видами спорту; громадські організації (за згодо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53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. Культура й дозвілля, сприяння творчому та інтелектуальному розвитку молоді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вручення відзнак Криворізького міського голови для обдарованих дітей та молоді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и у справах сім’ї, молоді та спорту, освіти і науки, управління культури викон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виплати муніципальних стипендій                    ім. Г.І. Гутовського, О.М. Поля, В.Ф. Бизова та                 В.М. Гур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і акції, інтелектуальні змагання «Що? Де? Коли?», «Ліга розумних», конкурси «Студент року», «Битва університетів», «Молода людина року»,  фестивалі «Кольорове місто», «Молодь як чинник формування позитивного іміджу міста» з нагоди святкування Дня молоді, Дня студ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и у справах сім’ї, молоді та спорту, освіти і науки, управління культури виконкому  Криворізької міської ради,  викон-коми районних у місті ра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, 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ів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ігри Криворізького Кубку КВ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’ї, молоді та спорту виконкому Кри-ворізької  міської  ради; Громадсь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42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 організація «КВН–48» (за зго-до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розвитку молодіжних клубів за інтересами в бібліотеках міста; здійснювати промоцію книжки та читання серед молоді шляхом використання інтерактивних форм спілку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виконкому 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в закладах культури міста тематичні, культурно-мистецькі заходи, виставки художніх робіт  молодих митц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виконкому  Криворізької міської ради, закла-ди культури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ияти участі молоді в міських, обласних, все-українських, міжнародних змаганнях, конкурсах та фестиваля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, департа-менти  освіти і науки, у справах  сім’ї, молоді та спорту виконкому 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ияти діяльності із залучення до членства молоді творчих спілок музикантів, художників, майстрів народного мистецтва, театральних діячі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виконкому 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ати учнів закладів загальної середньої та позашкільної освіти міста до Всеукраїнського конкурсу-захисту науково-дослідницьких робіт Малої академії нау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світи і науки        виконкому Криворіз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. Підготовка молоді до сімейного життя та підтримка молодих сімей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в отриманні молодіжного кредиту на придбання житла молодим багатодітним род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’ї, молоді та спорту виконкому 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міську акцію для молодих пар «День народження міста – день народження моєї сім’ї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   у    справах    сім’ї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і та спорту виконкому Кри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ів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ізької міської ради, викон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х у місті ра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безкоштовне відвідування закладів дошкільної освіти дітьми зі студентських сім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 освіти і науки,                   у справах сім’ї, молоді  та спорту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безкоштовне харчування та оздоровлення  дітей, які опинилися в складних життєвих обставинах, у дитячих закладах відпочинку з денним перебуван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викон-кому  Криворізької міської ради, виконкоми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ів</w:t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ти осіб, які взяли дітей-сиріт та дітей, позбавлених батьківського піклування, на виховання у сім`ї усиновлювачів, під опіку, піклування, у прийомну сім’ю, дитячий будинок сімейного типу до Дня усинов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викон-кому 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ів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акції, інформаційні зустрічі, тематичні заходи  «Студенти – дітям», «Новорічна казка» для вихованців центрів соціально-психологічної реабілітації дітей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викон-кому  Криворізької міської ради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іжний виконком м. Кривого Рогу, молодіжні виконкоми райо-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вати соціально-психологічну допомогу сім`ям учасників антитерористичної операції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ході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перації об’єднаних сил у Донецькій і Луганській областя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внутрішньо переміщених осіб з урахуванням виявлених потреб, індивідуальних особлив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міський центр соці-альних служб для сім`ї, дітей та моло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соціальний супровід та психологічну підтримку сім’ям, у яких виявлені  випадки насильства або реальної загрози його вчин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 міський центр соціальних служб для сім`ї, дітей та моло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участь у Всеукраїнській акції «16 днів проти насиль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и у справах сім’ї, молоді та спорту, освіти і науки   виконкому    Криворізької міської    ради,  виконкоми  районних у місті рад, Молодіжний виконком м. Кривого Рогу, молодіжні ви-конкоми районів, заклади освіти мі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семінари, «круглі столи», панельні дискусії, тренінги з питань сімейної, гендерної політики, попередження насильства в сім’ї та протидії торгівлі людь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у справах сім’ї, молоді та спорту виконкому  Криворізької міської ради, викон-коми районних у місті р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56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. Професійна зайнятість молоді та підтримка самозайнятості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курси професійної майстерності й заходи з розвитку «Soft skills» серед учнівської, студентської та робітничої молоді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 у справах сім'ї, молоді та спорту, освіти і науки виконкому 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міський конкурс підприємницької діяльності серед молоді «Бізнес-план» та конкурс молодіжних стартапів «STARTuP DAY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'ї, молоді та спорту, управління розвитку підприємництва викон-кому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У рамках соціального муніципального проєкту «Підприємницький    воркшоп»    проводити     заходи: </w:t>
            </w:r>
          </w:p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Школа молодого підприємця»,  «Місто можливостей», «Формула успіху», «Престиж-зустрічі» (зустрічі з успішними підприємцями), відвідування об’єктів бізнесу, інформаційно-просвітницькі акції та тренінги для молод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розвитку підприєм-ництва,   департаменти    освіти  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и, у справах сім'ї, молоді та спорту виконкому Криворізької міської ради,  виконкоми район-них у місті 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вати комплекс послуг щодо вирішення проблеми працевлаштування безробітних з числа молоді, яка звертається до Криворізького міськрайонного центру зайнятості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0"/>
                <w:lang w:val="uk-UA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uk-UA"/>
              </w:rPr>
              <w:t xml:space="preserve">Криворізький міськрайонний центр зайнятості (за згодою)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департамент                  у справах сім’ї, молоді та спорту виконкому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профорієнтаційні заходи для учнів шкіл з метою формування усвідомленого вибору професії відповідно до потреб сучасного ринку праці</w:t>
            </w:r>
          </w:p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світи і науки  виконкому Криворізької міської ради, Криворізький міськрайон-ний центр зайнятості (за згодо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вати матеріальну допомогу дітям-сиротам, дітям позбавленим батьківського піклування, та особам з їх числа, які навчаються в закладах професійно-технічної, фахової передвищої та вищої осві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заходи щодо першочергового праце-влаштування молоді й соціально-трудової підтримки незахищених осіб з числа молоді, зокрема здобувачів освіти з числа дітей-сирі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uk-UA"/>
              </w:rPr>
              <w:t xml:space="preserve">Криворізький міськрайонний центр зайнятості (за  згодою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 освіти міста, виконкоми районних у місті 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увати молодь з числа осіб з інвалідністю щодо  можливості проходження професійної реабілітації в реабілітаційних установах та про послуги державної служби зайнят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, виконкоми районних у місті рад, Криворізький міськрайонний центр зайнятості (за згодо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направлення молоді з числа осіб                           з інвалідністю на професійну реабілітацію до  реабілі-таційних установ відповідно до індивідуальних програм реабілітації та рекомендацій Криворізького міськ-районного центру зайнятості за результатами наданих профорієнтаційних послуг і з урахуванням професій, що користуються попитом на ринку прац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, виконкоми районних у місті рад,  Криворізький міськрайонний центр зайнятості (за згодо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необхідні умови для залучення безробітної молоді до підприємницьк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uk-UA"/>
              </w:rPr>
              <w:t xml:space="preserve">Криворізький міськрайонний центр зайнятості (за згодою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озвитку підприємництва викон-кому Криворізької міської ради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и</w:t>
            </w:r>
          </w:p>
        </w:tc>
      </w:tr>
      <w:tr>
        <w:trPr>
          <w:trHeight w:val="85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. Організаційне, науково-методичне та інформаційне сприяння здійсненню державної молодіжної політики,  підтримка молодіжних ініціатив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1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соціальні акції, марафони, квести, велнес-тренінги, конкурси «Краща студентська/молодіжна рада», «Студентський побут своїми руками» форуми й фестивалі «Кривий Ріг – територія активної молоді», «Енергія молоді», «Як стати кандидатом мрії», спрямовані на розвиток неформальної освіти та з актуальних для молоді питань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и у справах сім’ї, молоді та спорту, освіти і науки, управління культури виконкому  Криворізької міської ради,  викон-коми  районних  у  місті  рад, Молодіжний виконком м. Кривого Рогу, молодіжні виконкоми райо-нів; громадські організації (за згодо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  <w:softHyphen/>
              <w:t>–2025 роки</w:t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вати роботу «Молодіжної приймальні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у справах сім’ї, молоді та спорту виконкому  Криворізької міської ради, Моло-діжний виконком м. Кри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Дні енергії у закладах освіти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питань енергоменедж-менту та впровадження енергозб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гаючих технологій, департамент освіти і науки виконкому Криво-різької міської ради, заклади освіти міст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ів</w:t>
            </w:r>
          </w:p>
        </w:tc>
      </w:tr>
      <w:tr>
        <w:trPr>
          <w:trHeight w:val="1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овувати проведення бізнес-форумів, «круглих столів», семінарів, тренінгі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 w:eastAsia="uk-UA"/>
              </w:rPr>
              <w:t>у форматі 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pen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се», практикумів, майстер-класів, інтерактивних консульта-цій з питань підприємницької діяль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розвитку підпри-ємництва виконкому  Криворізь-кої міської ради, Комунальне підприємство «Інститут розвитку міста Кривого Рогу» Криворізької міської рад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учати молодих суб’єктів господарювання Криворіжжя до виставкової діяльності, фестивалів, інших заходів, спрямованих на популяризацію продукції власного виробниц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озвитку підпри-ємництва виконкому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конкурси-рейтинги підприємницької діяльності, популяризувати молодіжні бізнес-ініціативи, залучати молодь до ведення бізн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озвитку підпри-ємництва виконкому  Криворізь-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увати соціальні ініціативи молодих підприємц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озвитку підпри-ємництва виконкому  Криворізь-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вати та проводити тренінги у форматі 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pen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aсе», тренінги-пленери, воркшопи та інші заходи за загальною тематикою «Нові ідеї молоді для міста» з метою створення умов для самореалізації та всебічного творчого розвитку, реалізації потенціалу молод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 «Інсти-тут розвитку міста Кривого Рогу»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вати та проводити конкурси із залученням студентської та учнівської молоді на кращу соціальну рекламу з метою формування свідомого ставлення до довкіл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курс соціальної реклами «AD Fest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/>
              </w:rPr>
              <w:t>«Технології перетворення світу – погляд молод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вати консалтингові консультації щодо участі в грантових програмах та розробки грантових проєкті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моніторинг грантових програм у галузі освіти, культури та інклюзивних практик у форматі дайджест з метою залучення  молоді міста до програм академічної мобільності та розробки соціально значущих проєктів розвитку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вати соціологічне дослідженн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/>
              </w:rPr>
              <w:t>«Якість життя молоді Кривого Рогу» з метою вивчення потреб та значущих для молоді показників життєдіяльності й розвитку громади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вати та проводити фотоконкурси серед молоді з метою розвитку її творчого потенціалу та поширення інформації про позитивні зміни в житті громади мі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ий Ріг в обличчя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/>
              </w:rPr>
              <w:t>«Старе/нове місто»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одити заходи з тематики індустріального туризму із залученням молоді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Інсти-тут розвитку міста Кривого Рогу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2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підтримці молоді щодо участі в конкурсі проєктів місцевого розвитку «Громадський бюджет»                у групі «Молодіжні проєк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, департа-мент у справах сім’ї, молоді та спорту виконкому Криворізької міської ради,виконкоми районних у місті рад, Молодіжний виконком м. Кривого Рогу, Комунальне підприємство «Інститут розвитку міста Кривого Рогу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–2025 роки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900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03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i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Cs w:val="20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8:00Z</dcterms:created>
  <dc:creator>User</dc:creator>
  <dc:description/>
  <cp:keywords/>
  <dc:language>en-US</dc:language>
  <cp:lastModifiedBy>org301</cp:lastModifiedBy>
  <cp:lastPrinted>2021-02-11T08:53:00Z</cp:lastPrinted>
  <dcterms:modified xsi:type="dcterms:W3CDTF">2021-02-25T14:09:00Z</dcterms:modified>
  <cp:revision>484</cp:revision>
  <dc:subject/>
  <dc:title/>
</cp:coreProperties>
</file>