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 xml:space="preserve"> 24.02.2021 №2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еалізації молодіжної політики «Нова генераці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спектива та успіх Кривбасу» на 2021–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І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Програ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еалізації молодіжної полі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Нова генерація – перспектива та успіх Кривбасу» на 2021–2025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1. Назва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ї молодіжної політики «Нова генерація – перспектива та успіх Кривбасу» на 2021–2025 роки (надалі – Програ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 Підстава для розробл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итуція України, Закони України «Про сприяння соціальному становленню та розвитку молоді в Україні», «Про фізичну культуру і спорт», «Про місцеве самоврядування в Україні», Укази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18 травня 2019 року №286/2019 «Про Стратегію національно-патріотичного виховання»</w:t>
      </w:r>
      <w:bookmarkStart w:id="0" w:name="n3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Розпорядження Кабінету Міністрів України від 23 грудня 2020 року                       №1669-р «Про схвалення Концепції Державної цільової соціальної програми «Молодь України» на 2021–2025 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3. Замовник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у справах сім`ї, молоді та спорту виконкому Криворіз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4. Відповідальні за вико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и, управління, інші виконавчі органи Криворізької міської ради, виконкоми районних у місті р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5. Ме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забезпечення комплексного підходу до створення умов сталого розвитку молоді для всіх суб’єктів молодіжної політики шляхом координації зусиль і засобів у створенні системи всебічної підтримки громадянської активності молодого покоління, спрямованої на самовизначення й самореалізацію, формування необхідних для цього правових, гуманітарних та економічних передумов, надання соціальних гарантій, розвитку потенціалу молоді та її інтеграції в суспільне житт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6.  Початок: </w:t>
      </w:r>
      <w:r>
        <w:rPr>
          <w:rFonts w:cs="Times New Roman" w:ascii="Times New Roman" w:hAnsi="Times New Roman"/>
          <w:sz w:val="28"/>
          <w:szCs w:val="28"/>
          <w:lang w:val="uk-UA"/>
        </w:rPr>
        <w:t>2021 рік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Закінчення: </w:t>
      </w:r>
      <w:r>
        <w:rPr>
          <w:rFonts w:cs="Times New Roman" w:ascii="Times New Roman" w:hAnsi="Times New Roman"/>
          <w:sz w:val="28"/>
          <w:szCs w:val="28"/>
          <w:lang w:val="uk-UA"/>
        </w:rPr>
        <w:t>2025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Загальні орієнтовні обсяги фінан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для ефективного виконання заходів Програми передбачається виділення коштів з бюджету Криворізької міської територіальної громади відповідно до Програми реалізації державної та місцевої політики поліпшення становища дітей, молоді, жінок і сім`ї у                       м. Кривому Розі на 2017–2022 роки, зі змінами, затвердженої рішенням міської ради від 21.12.2016 №1189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використання інших джерел, не заборонених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8. Очікуванні кінцеві результати виконання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>самореалізація та розвиток потенціалу молоді Кривого Рогу, участь та інтеграція її в суспільне життя, що сприятиме підвищенню рівня громадянських компетентностей, спроможності бути активними, життєстійкими та патріотич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9. Координація та контроль за виконанням: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у справах сім`ї, молоді та спорту виконкому Криворізької міської ради, постійна комісія міської ради з питань освіти, науки, молоді, культури та спорту, сім`ї і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ІI. Загальні полож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1.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ривий Ріг – місто перспективної, ініціативної, амбітної, талановитої молоді, яка є осередком нових знань, ідей, можливостей та головним стратегічним ресурсом українського суспільства. Сучасна молодь вимагає пильної уваги й довгострокових інвестицій, без яких її потенційні можливості не розкриють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2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У місті мешкає понад 180 тис. молодих громадян віком від 14 до 35 років, з яких 70 тис. учнівської, 27 тис. студентської та понад 83 тис. робітничої молоді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имулюванням молоді до подальших досягнень у культурі, спорті, науковій та інтелектуальній діяльності, розвитку молодіжного руху є заохочувальні стипендії та відзнаки. Щорічно 200 найталановитіших представників молодого покоління отримують відзнаки Криворізького міського голови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ривий Ріг – лідер регіону за кількістю іменних стипендій. </w:t>
      </w:r>
      <w:r>
        <w:rPr>
          <w:rFonts w:cs="Times New Roman" w:ascii="Times New Roman" w:hAnsi="Times New Roman"/>
          <w:sz w:val="28"/>
          <w:szCs w:val="28"/>
          <w:lang w:val="uk-UA"/>
        </w:rPr>
        <w:t>Муніципальні стипендії ім. Г.І. Гутовського та О.М. Поля щорічно отримують 60 студентів закладів вищої та фахової передвищої освіти міста і 8 учнів професійно-технічних навчальних закладів, а стипендії ім. В.Ф. Бизова та                В.М. Гурова – 10 молодих науковців і 10 студентів та учнів навчальних закладів гірничо-металургійного профілю. Також стипендіатами є найкращі спортсмени міста та їх тренери – призери й переможці міжнародних і всеукраїнських змагань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 приклади активної роботи молоді з реалізації власних ініціатив і проєктів, продуктивної спільної діяльності молоді та місцевої влади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ислухаючись до побажань молоді, у перелік проєктів місцевого розвитку конкурсу «Громадський бюджет» було додатково внесено «Молодіжні» і «Соціальні» групи проєктів, що не передбачають унесення авторами обов’язкового співфінансуванн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5.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 Кривому Роз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ладається багато зусиль для покращення добробуту сімей різних категорій, у тому числі й молодих. Місто одне з небагатьох в України, що виконує Постанову Кабінету Міністрів України від 29.05.2001 №584 «Про порядок надання пільгових довготермінових кредитів молодим сім’ям та одиноким молодим громадянам на будівництво (реконструкцію) і придбання житла» за рахунок коштів бюджету Криворізької міської територіальної громади, з метою розв’язання їх житлових і соціальних пробле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6. Державна молодіжна політика має залишатися одним з найважливіших пріоритетних напрямів діяльності міста й країни. Криворізька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ь відіграє важливу роль у соціальних процесах розбудови демократичної держави, але, незважаючи на певні позитивні зміни, що відбуваються в молодіжному середовищі, все ще наявні питання, що потребують ретельної робо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6.1 підвищення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 участі молоді в суспільному житті, сфері волонтерського руху, діяльності інститутів громадянського суспільства, органів учнівського і студентського самоврядування, у процесах ухвалення рішень, що стосуються молоді, розвитку лідерських рис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6.2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ізація, реінтеграція та адаптація  молоді, яка опинилася в складних життєвих обставинах, молоді з числа внутрішньо переміщених осіб  та, насамперед, осіб з інвалідніст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6.3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ідвищення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 громадянських компетентностей щодо дотримання правових норм, стандартів прав людини, толерантного ставлення та взаємоповаги до особисто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6.4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навичок здорового способу життя, розуміння важливості комплексної турботи про фізичне та психологічне благополуччя; підготовка до сімейного життя, відповідальне ставлення до планування сім`ї та власного репродуктивного здоров'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6.5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прия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бору професії, кар’єрному розвитку та провадженню  підприємницької діяльно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6.6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достатній рівень володіння іноземними мовами, що, у свою чергу, впливає на мобільність молоді в межах України та в різних країн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7. </w:t>
      </w:r>
      <w:r>
        <w:rPr>
          <w:rFonts w:cs="Times New Roman" w:ascii="Times New Roman" w:hAnsi="Times New Roman"/>
          <w:sz w:val="28"/>
          <w:szCs w:val="28"/>
          <w:lang w:val="uk-UA"/>
        </w:rPr>
        <w:t>Ураховуючи вищезазначене, виникла необхідність розробки Програми реалізації молодіжної політики «Нова генерація – перспектива та успіх Кривбасу» на 2021–2025 ро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III. Мета й основні завдання та напрями 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проведення цілісної молодіжної політики в Кривому Розі, створення умов для успішної реалізації та соціалізації молоді, розвинення її потенціалу й використання його в інтересах інноваційного розвитку міс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val="uk-UA"/>
        </w:rPr>
        <w:t>Для досягнення мети Програми необхідно вирішити такі пріоритетні  питанн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2.1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громадської активності молоді, залучення її до роботи в органах місцевого самоврядування, інтеграція молоді до світової та європейської молодіжної спільно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2.2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національно-патріотичного,  екологічного виховання, фізкультурно-спортивної роботи та профілактика негативних проявів у молодіжному середовищ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2.3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виток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и й організація дозвілля, сприяння творчому та інтелектуальному розвитку молод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2.4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молоді до сімейного життя та підтримка молодих сім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2.5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я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ої зайнятісті молоді й підтримка самозайнято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2.6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е, науково-методичне та інформаційне сприяння здійсненню державної молодіжної політики, підтримка молодіжних ініціати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3.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заході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наведено в додат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IV. Обґрунтування шляхів і засобів розв’язання пробле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озв’язання проблемних питань та для ефективної реалізації Програми передбачає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 заходів Програми, спрямованих на реалізацію державної молодіжної політики в мі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 систематичне підвищення професійного рівня спеціалістів департаменту у справах сім`ї, молоді та спорту виконкому Криворізької міської 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 залучення до співпраці молодіжних громадських організацій, органів студентського самоврядування, молодіжних виконкомів, молодіжного центру, молодіжних осередків, благодійних та інших установ, причетних до роботи з моло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V.Фінансове забезпечення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ється коштом бюджету Криворізької міської територіальної громади відповідно до Програми реалізації державної та місцевої політики поліпшення становища дітей, молоді, жінок і сім`ї у м. Кривому Розі на 2017–2022 роки, зі змінами, затвердженої рішенням міської ради від 21.12.2016 №1189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а рахунок інших джерел, не заборонених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right="27" w:firstLine="57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. Очікувані кінцеві результати виконання Програми</w:t>
      </w:r>
    </w:p>
    <w:p>
      <w:pPr>
        <w:pStyle w:val="Style23"/>
        <w:ind w:right="360"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зультаті виконання Програми очікується:</w:t>
      </w:r>
    </w:p>
    <w:p>
      <w:pPr>
        <w:pStyle w:val="Style23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ідвищення ефективності реалізації державної молодіжної політики в місті, забезпечення необхідних умов для соціального становлення та розвитку молоді;</w:t>
      </w:r>
    </w:p>
    <w:p>
      <w:pPr>
        <w:pStyle w:val="Style23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 розвиток неформальної освіти, формування в молоді розуміння потреби в навчанні протягом життя, уміння швидко адаптуватися до нових умов і процесів, що відбуваються  в державі та світі;</w:t>
      </w:r>
    </w:p>
    <w:p>
      <w:pPr>
        <w:pStyle w:val="Style23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утвердження серед молоді антикорупційних принципів, формування критичного мислення, розвитку медіаграмотності та лідерських навичок;</w:t>
      </w:r>
    </w:p>
    <w:p>
      <w:pPr>
        <w:pStyle w:val="Style23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створення умов для рівної участі всіх категорій молоді в суспільному житті, поширення толерантності й солідарності та підвищення рівня культури волонтерства серед молоді;</w:t>
      </w:r>
    </w:p>
    <w:p>
      <w:pPr>
        <w:pStyle w:val="Style23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 здійснення молоддю свідомого вибору життєвого шляху, професійного та кар’єрного розвитку, формування культури підприємництва, використання інноваційного потенціалу, просування (промоції) креативних індустрій серед молоді;</w:t>
      </w:r>
    </w:p>
    <w:p>
      <w:pPr>
        <w:pStyle w:val="Style23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 формування в молоді свідомого відповідального ставлення до власного здоров'я, збереження репродуктивного здоров'я, відповідального ставлення до планування сім`ї та батьківства, запобігання соціально небезпечним захворюванням та різним формам залежності;         </w:t>
      </w:r>
    </w:p>
    <w:p>
      <w:pPr>
        <w:pStyle w:val="Style23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 формування в молодіжному середовищі умов для рухової активності та здорового способу життя, залучення молоді до занять фізичною культурою і спортом; </w:t>
      </w:r>
    </w:p>
    <w:p>
      <w:pPr>
        <w:pStyle w:val="Style23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 посилення відповідального ставлення  до навколишнього природного середовища та розвиток культури відповідального споживання;</w:t>
      </w:r>
    </w:p>
    <w:p>
      <w:pPr>
        <w:pStyle w:val="Style23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 інтеграція Криворізької молоді в європейське молодіжне співтова-риство;</w:t>
      </w:r>
    </w:p>
    <w:p>
      <w:pPr>
        <w:pStyle w:val="Style23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изначення пріоритетних засад національно-патріотичного вихо-вання: формування національної самосвідомості молоді, утвердження патріоти-них цінностей, переконань і поваги до культурного та історичного минулого міста й України.</w:t>
      </w:r>
    </w:p>
    <w:p>
      <w:pPr>
        <w:pStyle w:val="Style23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2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II. Контроль за виконанням Програми</w:t>
      </w:r>
    </w:p>
    <w:p>
      <w:pPr>
        <w:pStyle w:val="Style23"/>
        <w:ind w:right="2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ординацію виконання Програми здійснює департа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у справах сім`ї, молоді та спорту виконкому Криворізької міської ради, який </w:t>
      </w:r>
      <w:r>
        <w:rPr>
          <w:rFonts w:cs="Times New Roman" w:ascii="Times New Roman" w:hAnsi="Times New Roman"/>
          <w:sz w:val="28"/>
          <w:szCs w:val="28"/>
        </w:rPr>
        <w:t>узагальнює інформацію та надає щоквартальні звіти про виконання Програми до 15 числа місяця, наступного за звітним періодом, до виконкому міської ради й за підсумками кожного бюджетного року забезпечує звітування перед міською радою про хід виконання Програми.</w:t>
      </w:r>
    </w:p>
    <w:p>
      <w:pPr>
        <w:pStyle w:val="Style23"/>
        <w:ind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нтроль за виконанням Програми здійснює постійна комісія міської ради з питань освіти, науки, молоді, культури та спорту, сім`ї і діте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                                                    Тетяна Ма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6"/>
      <w:lang w:val="uk-UA" w:bidi="ar-SA"/>
    </w:rPr>
  </w:style>
  <w:style w:type="character" w:styleId="2">
    <w:name w:val="Заголовок 2 Знак"/>
    <w:qFormat/>
    <w:rPr>
      <w:b/>
      <w:bCs/>
      <w:sz w:val="26"/>
      <w:lang w:val="uk-UA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6">
    <w:name w:val=" Знак"/>
    <w:qFormat/>
    <w:rPr>
      <w:b/>
      <w:sz w:val="28"/>
      <w:lang w:val="uk-UA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9360" w:leader="none"/>
      </w:tabs>
      <w:spacing w:lineRule="auto" w:line="240" w:before="0" w:after="0"/>
      <w:ind w:left="708" w:right="170" w:hanging="0"/>
      <w:jc w:val="both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06:00Z</dcterms:created>
  <dc:creator>MVK</dc:creator>
  <dc:description/>
  <cp:keywords/>
  <dc:language>en-US</dc:language>
  <cp:lastModifiedBy>org301</cp:lastModifiedBy>
  <cp:lastPrinted>2021-02-11T09:26:00Z</cp:lastPrinted>
  <dcterms:modified xsi:type="dcterms:W3CDTF">2021-02-25T13:56:00Z</dcterms:modified>
  <cp:revision>152</cp:revision>
  <dc:subject/>
  <dc:title/>
</cp:coreProperties>
</file>