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грами    реалізації молодіжної політики «Нова генерація - перспектива та успіх Кривбасу» на 2021-2025 роки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 метою проведення цілісної молодіжної політики в місті, створення      умов для успішної соціалізації та ефективної самореалізації молоді,   розв`язання її нагальних проблем, реалізації молодіжних ініціатив і проєктів, розвинення молодіжного потенціалу та його використання в інтересах            інноваційного розвитку Кривого Рогу; відповідно до Законів  України «Про сприяння соціальному становленню та розвитку молоді в Україні», «Про        фізичну культуру і спорт», «Про місцеве самоврядування в Україні», Указів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18 травня 2019 року №286/2019 «Про Стратегію національно-патріотичного виховання»</w:t>
      </w:r>
      <w:bookmarkStart w:id="0" w:name="n3"/>
      <w:bookmarkEnd w:id="0"/>
      <w:r>
        <w:rPr>
          <w:szCs w:val="28"/>
        </w:rPr>
        <w:t xml:space="preserve">,       Розпорядження Кабінету Міністрів України від 23 грудня 2020 року                       №1669-р «Про схвалення Концепції Державної цільової соціальної програми «Молодь України» на 2021–2025 роки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>1. Затвердити Програму реалізації молодіжної політики «Нова                 генерація – перспектива та успіх Кривбасу» на 2021</w:t>
      </w:r>
      <w:r>
        <w:rPr>
          <w:b/>
          <w:i/>
          <w:szCs w:val="28"/>
        </w:rPr>
        <w:t>–</w:t>
      </w:r>
      <w:r>
        <w:rPr>
          <w:szCs w:val="28"/>
        </w:rPr>
        <w:t>2025 роки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Керівникам департаментів, управлінь, відділів, інших виконавчих      органів міської ради, виконкомам районних у місті ра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1 забезпечити виконання Прогр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2 про її виконання інформувати виконком міської ради щоквартально, до 10 числа місяця, наступного за звітним період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Департаменту у справах сім`ї, молоді та спорту виконкому                 Криворізької міської ради за підсумками кожного бюджетного року                забезпечити звітування перед міською радою про хід виконання Прогр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10"/>
          <w:szCs w:val="10"/>
        </w:rPr>
        <w:t xml:space="preserve">                              </w:t>
      </w:r>
      <w:r>
        <w:rPr>
          <w:szCs w:val="28"/>
        </w:rPr>
        <w:tab/>
        <w:t>4. Визнати таким, що втратило чинність, рішення міської ради від  24.12.2015 №54  «Про затвердження Програми реалізації молодіжної              політики «Нова генерація Кривого Рогу» на 2016 – 2020 ро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рішення покласти на постійну комісію          міської ради з питань освіти, науки, молоді, культури та спорту, сім`ї і дітей, координацію роботи – на заступника міського голови відповідно до                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iCs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3:54:00Z</dcterms:modified>
  <cp:revision>3</cp:revision>
  <dc:subject/>
  <dc:title>           </dc:title>
</cp:coreProperties>
</file>