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1.12.2016 №1189 «Про        затвердження Програми реалізації державної та місцевої політики по-ліпшення становища дітей, молоді, жінок і сім’ї у м. Кривому Розі на     2017 - 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/>
        <w:tab/>
        <w:t>З метою забезпечення ефективності роботи з реалізації в місті               молодіжної та сімейної політики, поліпшення становища жінок, дітей та       молоді</w:t>
      </w:r>
      <w:r>
        <w:rPr>
          <w:szCs w:val="28"/>
        </w:rPr>
        <w:t xml:space="preserve">; керуючись Законом України «Про місцеве самоврядування в            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1. Унести до рішення міської ради від 21.12.2016 №1189 «Про                 затвердження Програми реалізації державної та місцевої політики                    поліпшення становища, дітей, молоді, жінок і сім’ї у м. Кривому Розі на       </w:t>
      </w:r>
      <w:r>
        <w:rPr>
          <w:color w:val="000000"/>
          <w:szCs w:val="28"/>
        </w:rPr>
        <w:t>2017 – 2022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роки», зі змінами, такі зміни: у Програмі викласти в новій           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изнати таким, що втратило чинність, рішення міської ради від 23.12.2020  №31 «Про внесення </w:t>
      </w:r>
      <w:r>
        <w:rPr>
          <w:sz w:val="28"/>
          <w:szCs w:val="28"/>
          <w:lang w:val="uk-UA"/>
        </w:rPr>
        <w:t xml:space="preserve">змін до рішення міської ради від 21.12.2016 №1189 «Про затвердження Програми реалізації державної та місцевої             політики поліпшення становища, дітей, молоді, жінок і сім’ї у м. Кривому      Розі на </w:t>
      </w:r>
      <w:r>
        <w:rPr>
          <w:color w:val="000000"/>
          <w:sz w:val="28"/>
          <w:szCs w:val="28"/>
          <w:lang w:val="uk-UA"/>
        </w:rPr>
        <w:t>2017 – 2022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ind w:firstLine="720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6T07:35:00Z</dcterms:modified>
  <cp:revision>4</cp:revision>
  <dc:subject/>
  <dc:title>           </dc:title>
</cp:coreProperties>
</file>