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Рішення міської ради</w:t>
      </w:r>
    </w:p>
    <w:p>
      <w:pPr>
        <w:pStyle w:val="Normal"/>
        <w:tabs>
          <w:tab w:val="clear" w:pos="708"/>
          <w:tab w:val="left" w:pos="64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24.02.2021 №262</w:t>
      </w:r>
    </w:p>
    <w:p>
      <w:pPr>
        <w:pStyle w:val="Normal"/>
        <w:tabs>
          <w:tab w:val="clear" w:pos="708"/>
          <w:tab w:val="left" w:pos="851" w:leader="none"/>
          <w:tab w:val="left" w:pos="7380" w:leader="none"/>
        </w:tabs>
        <w:rPr/>
      </w:pPr>
      <w:r>
        <w:rPr>
          <w:i/>
          <w:sz w:val="28"/>
          <w:szCs w:val="28"/>
        </w:rPr>
        <w:tab/>
      </w:r>
      <w:r>
        <w:rPr>
          <w:i/>
        </w:rPr>
        <w:tab/>
      </w:r>
    </w:p>
    <w:p>
      <w:pPr>
        <w:pStyle w:val="Normal"/>
        <w:tabs>
          <w:tab w:val="clear" w:pos="708"/>
          <w:tab w:val="left" w:pos="851" w:leader="none"/>
          <w:tab w:val="left" w:pos="7380" w:leader="none"/>
        </w:tabs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08"/>
          <w:tab w:val="left" w:pos="851" w:leader="none"/>
        </w:tabs>
        <w:ind w:left="-142" w:firstLine="148"/>
        <w:jc w:val="center"/>
        <w:rPr/>
      </w:pPr>
      <w:r>
        <w:rPr>
          <w:b/>
          <w:bCs/>
          <w:i/>
          <w:iCs/>
          <w:sz w:val="28"/>
          <w:szCs w:val="28"/>
        </w:rPr>
        <w:t>Звіт з виконання у 2020 році</w:t>
      </w:r>
    </w:p>
    <w:p>
      <w:pPr>
        <w:pStyle w:val="Normal"/>
        <w:tabs>
          <w:tab w:val="clear" w:pos="708"/>
          <w:tab w:val="left" w:pos="851" w:leader="none"/>
        </w:tabs>
        <w:ind w:left="-142" w:firstLine="14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грами реалізації державної та місцевої політики                              поліпшення становища дітей, молоді, жінок і сім’ї  у м. Кривому Розі                             на 2017 </w:t>
      </w:r>
      <w:r>
        <w:rPr>
          <w:b/>
          <w:i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2022 роки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bCs/>
          <w:i/>
          <w:i/>
          <w:iCs/>
          <w:sz w:val="40"/>
          <w:szCs w:val="28"/>
        </w:rPr>
      </w:pPr>
      <w:r>
        <w:rPr>
          <w:b/>
          <w:bCs/>
          <w:i/>
          <w:iCs/>
          <w:sz w:val="4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Головною метою Програми реалізації державної та місцевої політики щодо поліпшення становища дітей, молоді, жінок і сім’ї у м. Кривому Розі на 2017 – 2022 роки (надалі – Програма) є здійснення заходів та формування сприятливих умов, спрямованих на забезпечення соціального й правового захисту, організацію оздоровлення, відпочинку, розвитку творчого потенціалу, змістовного дозвілля  дітей, молоді, сім’ї, підтримка багатодітних сімей, сприяння діяльності громадських організацій, запобігання негативним проявам у молодіжному та дитячому середовищі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Програмою передбачаються заходи щодо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   організації зайнятості молоді;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>-    сприяння розвитку патріотичного ставлення до рідного міст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організації культурного дозвілл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</w:tabs>
        <w:rPr/>
      </w:pPr>
      <w:r>
        <w:rPr>
          <w:sz w:val="28"/>
          <w:szCs w:val="28"/>
        </w:rPr>
        <w:t>-    підготовки молоді до сімейного життя та підтримки молодих сім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-    профілактики негативних проявів у молодіжному середовищі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>-    пропаганди здорового способу житт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>-    правової освіти молоді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розвитку громадської активності молоді, залучення її до роботи в органах місцевого самоврядуванн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артамент у справах сім’ї, молоді та спорту  виконкому Криворізької міської ради здійснював організацію і проведення  міських заходів різного спрямування, соціальний захист дітей пільгових категорій, упровадження нових форм роботи з молодіжними організаціями, об’єднаннями, центрами, студентськими радами, проведення профілактичних заходів, спрямованих на запобігання негативним проявам, підтримку творчих, багатодітних сімей і сімей, що перебувають в складних життєвих обставинах, удосконалення системи  роботи з дітьми, молоддю, жінками й сім’ями, правовий захист і створення умов для запобігання насильству в сім’ї та торгівлі людьм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вжено виплату іменних стипендій Г.І. Гутовського та О.М. Поля  студентам вищих навчальних закладів та учням професійно–технічних навчальних закладів. У 2020 році розмір стипендій становив для студентів вищих навчальних закладів ІІІ–ІV рівнів акредитації–1100,00 грн, І–ІІ рівнів акредитації  –850,00 грн,  для учнів  професійно–технічних навчальних  закладів – 400,00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 метою підтримки молодих науковців м. Кривого Рогу виплачено сти-пендію імені В.Ф.Бизова в розмірі 5 000,00 грн, обдарованих учнів та  студентів,  які  навчаються  за  гірничо–металургійним напрямом,– стипендію імені В.М.Гурова в розмірі  3 000,00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ло вручено 200 відзнак Криворізького міського голови обдарованим дітям і молоді, що надаються десятий рік поспіль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партаментом у справах сім'ї, молоді та спорту виконкому Криворізької міської ради,  Криворізьким міським центром соціальних служб для сім'ї, дітей та молоді, Комунальним закладом «Кризовий центр для жінок, постраждалих від насильства в сім’ї, «З надією в майбутнє» Криворізької міської ради</w:t>
      </w:r>
      <w:r>
        <w:rPr/>
        <w:t xml:space="preserve"> </w:t>
      </w:r>
      <w:r>
        <w:rPr>
          <w:sz w:val="28"/>
          <w:szCs w:val="28"/>
        </w:rPr>
        <w:t xml:space="preserve">виконано видатків на загальну суму 24 659 190,25 грн, у тому числі: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реалізацію цілісної молодіжної політики в місті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9356" w:leader="none"/>
        </w:tabs>
        <w:jc w:val="both"/>
        <w:rPr>
          <w:sz w:val="24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 xml:space="preserve">грн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559"/>
        <w:gridCol w:w="1701"/>
      </w:tblGrid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точнений план на 2020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 2020 рі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ня та участь молоді міста в міжнародних, всеукраїнських обласних, міських форумах, семінарах, акціях, конференціях, конкурсах, змаганнях, «круглих столах», нарадах та інших заходах; сприяння діяльності органів  студентського самоврядування, громадських організацій, підготовка молодіжних лідерів місцевого самоврядування; організація заходів з національно-патріотичного виховання молоді (за рахунок коштів місцевого бюдж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 673,00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 667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інансування проєктів-переможців конкурсу місцевого розвитку «Громадськи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0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изначення іменних стипендій імені Г.І.Гу-товського, О.М.Поля, В.Ф.Бизова, В.М.Гурова та н</w:t>
            </w:r>
            <w:r>
              <w:rPr>
                <w:rStyle w:val="Appleconvertedspace"/>
                <w:color w:val="000000"/>
                <w:lang w:eastAsia="en-US"/>
              </w:rPr>
              <w:t>агородження обдарованої молоді відзнакою Криворізького міського гол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 39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ь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 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 063,4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реалізацію соціальних програм і заходів та з метою поліпшення  становища  жінок, підвищення  їх  ролі  в суспільстві: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    грн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394"/>
        <w:gridCol w:w="1685"/>
        <w:gridCol w:w="1682"/>
      </w:tblGrid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точнений план на 2020 рі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</w:rPr>
              <w:t>за 2020 рік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ня міських заходів з питань гендерної рівності, попередження торгівлі людь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ь жінок міста в міжнародних, всеукраїнських, обласних, міських заходах, акціях, конкурсах (Міжнародний жіночий день,  День матері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 21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078,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ього: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 21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 078,10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8"/>
          <w:szCs w:val="28"/>
        </w:rPr>
        <w:t>- на реалізацію соціальних програм і заходів щодо підтримки сімей</w:t>
      </w:r>
      <w:r>
        <w:rPr>
          <w:sz w:val="24"/>
        </w:rPr>
        <w:t xml:space="preserve">:   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рн  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"/>
        <w:gridCol w:w="5368"/>
        <w:gridCol w:w="14"/>
        <w:gridCol w:w="1683"/>
        <w:gridCol w:w="1697"/>
      </w:tblGrid>
      <w:tr>
        <w:trPr>
          <w:trHeight w:val="297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i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точнений план на 2020 рі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i/>
                <w:sz w:val="20"/>
                <w:szCs w:val="20"/>
              </w:rPr>
              <w:t>за 2020 рік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440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оведення для сімей різних категорій міських акцій та їх участь у міжнародних, всеукраїнських, обласних акціях, конкурсах, фестивалях, виставках, форумах і заходах, спрямованих на відзначення та підтримку сім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630 923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00 910,96</w:t>
            </w:r>
          </w:p>
        </w:tc>
      </w:tr>
      <w:tr>
        <w:trPr>
          <w:trHeight w:val="168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римання Комунального закладу «Кризовий центр для жінок, постраждалих від насильства в сім’ї, «З надією в майбутнє» Криворізької міської ради у тому числі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гальний фон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пеціальний фон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706 120,00,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580 720,00,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125 4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70 547,1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45 147,1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5 400,00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ього: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 337 043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771 458,15</w:t>
            </w:r>
          </w:p>
        </w:tc>
      </w:tr>
    </w:tbl>
    <w:p>
      <w:pPr>
        <w:pStyle w:val="Normal"/>
        <w:jc w:val="both"/>
        <w:rPr>
          <w:b/>
          <w:b/>
          <w:sz w:val="56"/>
          <w:szCs w:val="16"/>
        </w:rPr>
      </w:pPr>
      <w:r>
        <w:rPr>
          <w:b/>
          <w:sz w:val="5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 програми соціального захисту діте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</w:t>
        <w:tab/>
      </w:r>
      <w:r>
        <w:rPr/>
        <w:t>грн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точнений план на 2020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за 2020 рі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ізація перевезення дітей у дитячі заклади оздоровлення та відпоч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59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6"/>
                <w:lang w:eastAsia="en-US"/>
              </w:rPr>
            </w:pPr>
            <w:r>
              <w:rPr>
                <w:lang w:eastAsia="en-US"/>
              </w:rPr>
              <w:t>Проведення міських акції, заходів для дітей з інвалідністю, дітей, батьки яких загинули в зоні проведення антитерористичної операції на сході України та операції об’єднаних сил у Донецькій і Луганській областях, дітей з багатодітних сімей та сімей, що опинилися в складних життєвих обстав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городження обдарованих дітей відзнакою Криворізького міського гол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7 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054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ь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343 86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 213,33</w:t>
            </w:r>
          </w:p>
        </w:tc>
      </w:tr>
    </w:tbl>
    <w:p>
      <w:pPr>
        <w:pStyle w:val="Normal"/>
        <w:jc w:val="both"/>
        <w:rPr>
          <w:sz w:val="56"/>
          <w:szCs w:val="16"/>
        </w:rPr>
      </w:pPr>
      <w:r>
        <w:rPr>
          <w:sz w:val="5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тримання Криворізького міського центру соціальних служб для сім’ї, дітей та молоді: 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</w:t>
      </w:r>
      <w:r>
        <w:rPr/>
        <w:t>грн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точнений план на 2020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за 2020 р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тримання Криворізького міського центру соціаль-них служб для сім'ї, дітей та молоді у тому числі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гальний фон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 345 635,00,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92 648,1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9 355 0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02 108,1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висвітлення діяльності департаменту в Криворізькій міській  газеті </w:t>
      </w:r>
      <w:r>
        <w:rPr>
          <w:rFonts w:eastAsia="Lithograph;Times New Roman"/>
          <w:iCs/>
          <w:sz w:val="28"/>
          <w:szCs w:val="28"/>
        </w:rPr>
        <w:t>«</w:t>
      </w:r>
      <w:r>
        <w:rPr>
          <w:sz w:val="28"/>
          <w:szCs w:val="28"/>
        </w:rPr>
        <w:t>Червоний гірник</w:t>
      </w:r>
      <w:r>
        <w:rPr>
          <w:rFonts w:eastAsia="Lithograph;Times New Roman"/>
          <w:iCs/>
          <w:sz w:val="28"/>
          <w:szCs w:val="28"/>
        </w:rPr>
        <w:t>»</w:t>
      </w:r>
      <w:r>
        <w:rPr>
          <w:sz w:val="28"/>
          <w:szCs w:val="28"/>
        </w:rPr>
        <w:t xml:space="preserve">:  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 xml:space="preserve">грн                                                                                      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1843"/>
        <w:gridCol w:w="1701"/>
      </w:tblGrid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точнений план на 2020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за 2020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світлення діяльності департаменту у справах сім’ї, молоді та спорту виконкому Криворізької міської ради  в засобах масової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00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ьо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800,1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36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надання кредиту для придбання жит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грн                                                                                                     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17"/>
        <w:gridCol w:w="1833"/>
        <w:gridCol w:w="174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очнени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 2020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2020 рік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>Сприяння в наданні фінансово-кредитної під-тримки молодим сім'ям та одиноким молодим громадянам на придбання, будівництво (рекон-струкцію) житла в м. Кривому Розі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942 172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27 969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942 172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927 969,0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надання субвенції з міського бюджету до бюджетів районних у місті рад на виконання доручень виборців депутатами обласної ради та фінансування проектів – переможців конкурсу місцевого розвитку «Громадський бюджет»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рн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19"/>
        <w:gridCol w:w="1833"/>
        <w:gridCol w:w="17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</w:t>
            </w:r>
            <w:r>
              <w:rPr>
                <w:b/>
                <w:i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очнени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 2020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2020 рік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ня заходів у виконавчих комітетах  районних у місті ра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1 19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 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61 19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500,00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Керуюча справами виконкому     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59:00Z</dcterms:created>
  <dc:creator>гребнчук</dc:creator>
  <dc:description/>
  <cp:keywords/>
  <dc:language>en-US</dc:language>
  <cp:lastModifiedBy>org301</cp:lastModifiedBy>
  <cp:lastPrinted>2021-02-10T09:17:00Z</cp:lastPrinted>
  <dcterms:modified xsi:type="dcterms:W3CDTF">2021-02-25T13:43:00Z</dcterms:modified>
  <cp:revision>669</cp:revision>
  <dc:subject/>
  <dc:title>                                      Додаток </dc:title>
</cp:coreProperties>
</file>