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до звіту з виконання у 2020 році Програми </w:t>
        <w:tab/>
        <w:tab/>
        <w:tab/>
        <w:tab/>
        <w:tab/>
        <w:tab/>
        <w:tab/>
        <w:t xml:space="preserve">розвитку фізичної культури і спорту </w:t>
        <w:tab/>
        <w:tab/>
        <w:tab/>
        <w:tab/>
        <w:tab/>
        <w:tab/>
        <w:tab/>
        <w:t xml:space="preserve">           в м. Кривому Розі на 2019 – 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0 роц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фізичної культури і спорту в м. Кривому Розі на 2019 </w:t>
      </w: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28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51"/>
        <w:gridCol w:w="1646"/>
        <w:gridCol w:w="1596"/>
        <w:gridCol w:w="1706"/>
        <w:gridCol w:w="1674"/>
        <w:gridCol w:w="1596"/>
        <w:gridCol w:w="240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нагородже-ння переможців, учасників міських спортивних зма-гань, на проведення фіз.-культурно-масових заходів серед населення регіону, нагородження  кращих спортсменів і працівників сфери з нагоди професій-них,  ювілейних  та інших святкових дат. Проведення міських спартатакіад, спор-тивних змагань та забезпе-чення фінансування й харчування учасників ц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них спортсменів міс-та в обласних та всеук-раїнських змаган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-вої інформації діяльності органів місцевого самовря-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 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 795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 16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 795,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Громадсь-кої організації «Криворізь-кий фізкультурно-спортив-ний клуб інвалідів «Олімп» до фізкультурно-оздоровчої діяльності й фізкультурно-спортивної реабілітації та надання їм фінансової під-трим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 6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 425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 63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 425,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с-менів і тренер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 0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 8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 82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 82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 826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тапу Кубку України зі стронгмену, у тому числі сімейного зма-гання «Залізна родина 2020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их ре-монтів та покращення мате-ріально-технічної бази ди-тячо-юнацьких спортивни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474 7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667 80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474 7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667 803,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510" w:top="709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560"/>
        <w:gridCol w:w="1701"/>
        <w:gridCol w:w="1701"/>
        <w:gridCol w:w="1596"/>
        <w:gridCol w:w="23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-ред учнівської молоді закладів загальної серед-ньої освіти шляхом ор-ганізації гурткової роботи та введення додаткових 51,5  понадтипових ставок керівників гуртків фізкуль-турно-спортивного напряму та 6,75 ставок тренерів-вик-ладачів у Комунальних позашкільних навчальних закладах «Дитячо-юнацька спортивна школа» і забез-печення закладів загальної середньої освіти й дитячо-юнацьких спортивних шкіл спортивним обладнанням та і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30 9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700 0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30 964,9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97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 610 012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5 474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 667 80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5 447 349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9 277 815,76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34665</wp:posOffset>
                </wp:positionH>
                <wp:positionV relativeFrom="margin">
                  <wp:posOffset>4582160</wp:posOffset>
                </wp:positionV>
                <wp:extent cx="2852420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69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ab/>
      <w:t>Продовження додатка</w:t>
    </w:r>
  </w:p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8"/>
      <w:gridCol w:w="1701"/>
      <w:gridCol w:w="1560"/>
      <w:gridCol w:w="1701"/>
      <w:gridCol w:w="1701"/>
      <w:gridCol w:w="1559"/>
      <w:gridCol w:w="2410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7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8</w:t>
          </w:r>
        </w:p>
      </w:tc>
    </w:tr>
  </w:tbl>
  <w:p>
    <w:pPr>
      <w:pStyle w:val="Head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ab/>
      <w:t>Продовження додатка</w:t>
    </w:r>
  </w:p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8"/>
      <w:gridCol w:w="1701"/>
      <w:gridCol w:w="1560"/>
      <w:gridCol w:w="1701"/>
      <w:gridCol w:w="1679"/>
      <w:gridCol w:w="1581"/>
      <w:gridCol w:w="2410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5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6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7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lang w:val="uk-UA"/>
            </w:rPr>
          </w:pPr>
          <w:r>
            <w:rPr>
              <w:rFonts w:cs="Times New Roman" w:ascii="Times New Roman" w:hAnsi="Times New Roman"/>
              <w:i/>
              <w:sz w:val="24"/>
              <w:lang w:val="uk-UA"/>
            </w:rPr>
            <w:t>8</w:t>
          </w:r>
        </w:p>
      </w:tc>
    </w:tr>
  </w:tbl>
  <w:p>
    <w:pPr>
      <w:pStyle w:val="Header"/>
      <w:rPr>
        <w:sz w:val="2"/>
        <w:lang w:val="uk-UA"/>
      </w:rPr>
    </w:pPr>
    <w:r>
      <w:rPr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org301</cp:lastModifiedBy>
  <cp:lastPrinted>2021-02-10T09:37:00Z</cp:lastPrinted>
  <dcterms:modified xsi:type="dcterms:W3CDTF">2021-02-25T13:33:00Z</dcterms:modified>
  <cp:revision>3</cp:revision>
  <dc:subject/>
  <dc:title/>
</cp:coreProperties>
</file>