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виконання у 2020 році Програми реалізації молодіжної політики «Нова генерація Кривого Рогу» на 2016 - 2020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виконання пріоритетних завдань, визначених рішенням міської ради від 24.12.2015 №54 «Про затвердження Програми реалізації молодіжної          політики «Нова генерація Кривого Рогу» на 2016 – 2020 роки»; керуючись      Законом України «Про місцеве самоврядування в Україні», міська рада          </w:t>
      </w:r>
      <w:r>
        <w:rPr>
          <w:rFonts w:cs="Times New Roman" w:ascii="Times New Roman" w:hAnsi="Times New Roman"/>
          <w:i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твердити звіт з виконання у 2020 році Програми реалізації                  молодіжної політики «Нова генерація Кривого Рогу» на 2016 – 2020 роки      (додається).</w:t>
      </w:r>
    </w:p>
    <w:p>
      <w:pPr>
        <w:pStyle w:val="Normal"/>
        <w:rPr>
          <w:rFonts w:ascii="Times New Roman" w:hAnsi="Times New Roman" w:eastAsia="Lithograph;Times New Roman" w:cs="Times New Roman"/>
          <w:b/>
          <w:b/>
          <w:szCs w:val="28"/>
        </w:rPr>
      </w:pPr>
      <w:r>
        <w:rPr>
          <w:rFonts w:eastAsia="Lithograph;Times New Roman" w:cs="Times New Roman"/>
          <w:b/>
          <w:szCs w:val="28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eastAsia="Lithograph;Times New Roman"/>
          <w:b/>
          <w:i/>
          <w:szCs w:val="28"/>
        </w:rPr>
        <w:t xml:space="preserve">      Костянтин Пав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3:06:00Z</dcterms:modified>
  <cp:revision>3</cp:revision>
  <dc:subject/>
  <dc:title>           </dc:title>
</cp:coreProperties>
</file>