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 підтримки багатодітних сімей та дітей пільгових категорій у м. Кривому Розі на 2016 - 2020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/>
        <w:t xml:space="preserve">        </w:t>
      </w:r>
      <w:r>
        <w:rPr/>
        <w:t xml:space="preserve">У зв’язку з реалізацією пріоритетних завдань, визначених рішенням         міської ради від 24.12.2015 №53 «Про затвердження Програми підтримки       багатодітних сімей та дітей пільгових категорій у м. Кривому Розі на 2016 </w:t>
      </w:r>
      <w:r>
        <w:rPr>
          <w:b/>
          <w:i/>
        </w:rPr>
        <w:t xml:space="preserve">– </w:t>
      </w:r>
      <w:r>
        <w:rPr/>
        <w:t>2020 роки», зі змінами; керуючись Законом України «</w:t>
      </w:r>
      <w:r>
        <w:rPr>
          <w:szCs w:val="28"/>
        </w:rPr>
        <w:t xml:space="preserve">Про місцеве                    самоврядування в Україні»,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1. Затвердити звіт з виконання у 2020 році Програми підтримки бага-тодітних сімей та дітей пільгових категорій  у м. Кривому Розі на 2016 </w:t>
      </w:r>
      <w:r>
        <w:rPr>
          <w:b/>
          <w:i/>
        </w:rPr>
        <w:t xml:space="preserve">– </w:t>
      </w:r>
      <w:r>
        <w:rPr/>
        <w:t>2020 роки (додаєтьс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 2. Визнати таким, що втратило чинність рішення міської ради  від 24.12.2015 №53 «Про затвердження Програми підтримки багатодітних сімей та дітей  пільгових  категорій  у м. Кривому Розі  на 2016 </w:t>
      </w:r>
      <w:r>
        <w:rPr>
          <w:b/>
          <w:i/>
        </w:rPr>
        <w:t xml:space="preserve">– </w:t>
      </w:r>
      <w:r>
        <w:rPr/>
        <w:t xml:space="preserve">2020 роки», зі зміна-ми, унесеними рішенням міської ради від 24.04.2019 №3672 «Про внесення  змін до рішення міської ради від 24.12.2015 №53 «Про затвердження             Програми підтримки багатодітних сімей та дітей пільгових категорій  у            м. Кривому Розі на 2016 – 2020 роки»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        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 xml:space="preserve">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3:00:00Z</dcterms:modified>
  <cp:revision>3</cp:revision>
  <dc:subject/>
  <dc:title>           </dc:title>
</cp:coreProperties>
</file>