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2.2013 №2349 «Про затвердження переліку базової мережі закладів культур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19" w:firstLine="851"/>
        <w:rPr>
          <w:szCs w:val="28"/>
        </w:rPr>
      </w:pPr>
      <w:r>
        <w:rPr>
          <w:szCs w:val="28"/>
        </w:rPr>
        <w:t>Ураховуючи рішення  міської  ради  від 23.12.2020 №61 «</w:t>
      </w:r>
      <w:r>
        <w:rPr>
          <w:color w:val="000000"/>
        </w:rPr>
        <w:t>Про ство-рення Комунального закладу «Палац культури «Південний» Криворізької      міської  ради»;  відповідно  до  Законів</w:t>
      </w:r>
      <w:r>
        <w:rPr>
          <w:szCs w:val="28"/>
        </w:rPr>
        <w:t xml:space="preserve"> України  «Про культуру», «Про осві-ту»; керуючись Законом України «Про місцеве самоврядування в Україні»,    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left="284" w:right="19" w:firstLine="85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19" w:firstLine="851"/>
        <w:jc w:val="both"/>
        <w:rPr/>
      </w:pPr>
      <w:r>
        <w:rPr>
          <w:szCs w:val="28"/>
        </w:rPr>
        <w:t>1. Унести до рішення  міської ради від  30.12.2013 №2349  «Про за-твердження  переліку  базової  мережі  закладів  культури міста Кривого Ро-гу», такі зміни: викласти в новій редакції перелік базової мережі закладів       культури міста Кривого Рогу (додаток).</w:t>
      </w:r>
    </w:p>
    <w:p>
      <w:pPr>
        <w:pStyle w:val="Normal"/>
        <w:ind w:left="284" w:right="19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" w:firstLine="851"/>
        <w:jc w:val="both"/>
        <w:rPr/>
      </w:pPr>
      <w:r>
        <w:rPr>
          <w:szCs w:val="28"/>
        </w:rPr>
        <w:t>2. Визнати таким, що втратило чинність, рішення  міської ради від  26.06.2019 №3858  «Про внесення змін до рішення міської ради від        30.12.2013 №2349 «Про затвердження переліку базової мережі закладів ку-льтури міста Кривого Рогу».</w:t>
      </w:r>
    </w:p>
    <w:p>
      <w:pPr>
        <w:pStyle w:val="Normal"/>
        <w:ind w:left="28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Міський голова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2:47:00Z</dcterms:modified>
  <cp:revision>3</cp:revision>
  <dc:subject/>
  <dc:title>           </dc:title>
</cp:coreProperties>
</file>