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0065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до  звіту з  виконання  у 2020 році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інансової  підтримки  комунальних  засобів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асової  інформації  та  комунальних підпри-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ємств видавничо-поліграфічної сфери міста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 2013–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ристання коштів у 2020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виконання заходів Програми фінансової підтримки комунальних засоб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сової інформації та комунальних підприємств видавничо-поліграфічної сфери міста  на 2013–2025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82"/>
        <w:gridCol w:w="1560"/>
        <w:gridCol w:w="1005"/>
        <w:gridCol w:w="1404"/>
        <w:gridCol w:w="1418"/>
        <w:gridCol w:w="990"/>
        <w:gridCol w:w="1620"/>
        <w:gridCol w:w="1620"/>
        <w:gridCol w:w="944"/>
      </w:tblGrid>
      <w:tr>
        <w:trPr>
          <w:trHeight w:val="18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завдання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загальним фондом, грн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за спеціальним фондом, грн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Сума  разом, грн</w:t>
            </w:r>
          </w:p>
        </w:tc>
      </w:tr>
      <w:tr>
        <w:trPr>
          <w:trHeight w:val="18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0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 xml:space="preserve">відсоток викон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0</w:t>
            </w:r>
          </w:p>
          <w:p>
            <w:pPr>
              <w:pStyle w:val="Normal"/>
              <w:spacing w:lineRule="auto" w:line="240" w:before="0" w:after="0"/>
              <w:ind w:left="-179" w:right="-118" w:firstLine="17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уточнений план на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фактичне 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uk-UA"/>
              </w:rPr>
              <w:t>відсоток виконання</w:t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й розвиток засобів масової інфор-мації з метою збалансованого та максимально широкого доступу жителів міста до місцевих інформаційних джерел, залучення громадськості до міс-цевого розвит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 44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357 623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 4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357 62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Усь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9 44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9 357 623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9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9 448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9 357 623,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99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culture181</dc:creator>
  <dc:description/>
  <cp:keywords/>
  <dc:language>en-US</dc:language>
  <cp:lastModifiedBy>org301</cp:lastModifiedBy>
  <cp:lastPrinted>2021-01-15T12:31:00Z</cp:lastPrinted>
  <dcterms:modified xsi:type="dcterms:W3CDTF">2021-02-25T12:35:00Z</dcterms:modified>
  <cp:revision>7</cp:revision>
  <dc:subject/>
  <dc:title/>
</cp:coreProperties>
</file>