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37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4.02.2021 №25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20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и фінансової підтримки комуналь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обів масової інформації та комунальних підприємств</w:t>
      </w:r>
    </w:p>
    <w:p>
      <w:pPr>
        <w:pStyle w:val="Normal"/>
        <w:ind w:left="1" w:firstLine="708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видавничо-поліграфічної сфери міста на 2013–2025 роки</w:t>
      </w:r>
    </w:p>
    <w:p>
      <w:pPr>
        <w:pStyle w:val="Normal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шенням міської ради від 28.12.2012 №1588, зі змінами, затверджено Програму фінансової підтримки комунальних засобів масової інформації та комунальних підприємств видавничо-поліграфічної сфери міста на 2013–2025 роки (надалі –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телерадіокомпанія «Рудана» Криворізької міської ради (надалі – КП «Рудана») забезпечує виконання завдань, визначених Програмою, через дотримання конституційних прав громадян на інформаційну продукцію, висвітлення діяльності органів влади, місцевого само-врядування, всебічне інформування населення про соціально-економічне, су-спільне, політичне, культурне життя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рік КП «Рудана» забезпечено 8 784 години телевізійного цілодобового мовлення (у тому числі 4 134 години  – програми власного виробництва, інформаційно-аналітичні та публіцистичні програми) та 309 годин радіомовлення. Загальна кількість програм власного виробництва становила 34 телевізійні проєкти та 22 радіопрог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овлення ведеться на місто Кривий Ріг, Криворізький та прилеглі ра-йони Дніпропетровської, Кіровоградської, Запорізької й Херсонської областей. </w:t>
      </w:r>
      <w:r>
        <w:rPr>
          <w:color w:val="000000"/>
          <w:sz w:val="28"/>
          <w:szCs w:val="28"/>
          <w:lang w:val="uk-UA"/>
        </w:rPr>
        <w:t>Аудиторія становить близько 1 млн 300 тис.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заходів, передбачених Програмою, з міського бюджету  спрямовано 19 357,6 тис. грн. Основна частина фінансової підтримки в розмірі 19 163,7 тис. грн – на виплату заробітної плати з нарахуваннями штатним працівникам КП «Рудана». Крім того кошти в розмірі 193,9 тис. грн витрачені на  оплату послуг за  трансляцію цифрового каналу мов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Штатним розписом КП «Рудана» передбачена чисельність працівників 113 одиниць, у тому числі 41 одиниця – посада, що прирівнюються до посад керівних працівників і спеціалістів органів місцевого самоврядування, та 72 одиниці – інші пос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плата праці робітників, посади яких прирівнюються до посад керівних працівників і спеціалістів апарату органів місцевого самоврядування, здійснювалася відповідно до Постанов Кабінету Міністрів України від 28 грудня 2016 року  №1038 «Про умови оплати праці журналістів державних і комунальних засобів масової інформації», 06 лютого 2008 року №34 «Про внесення змін до деяких постанов Кабінету Міністрів Украї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мови оплати праці інших робітників (посадові оклади, надбавки, доплати, премії тощо) установлюються підприємством самостійно з урахуванням норм чинного законодавства України. Розміри надбавок, доплат, інших заохочувальних виплат передбачені в Колективному договорі між адміністрацією та трудовим колективом КП «Рудана» від 09.07.2018, реєстраційний №13/18, затвердженому виконкомом Довгинцівської районної в місті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ня заробітна плата на КП «Рудана» у 2020 році становила            11, 6 тис. грн.  Відповідно до вибіркового  моніторингу аналогічних комунальних підприємств України розмір середньої заробітної плати їх працівників у 2020 році складав від 9,5 тис. грн до 22,7 тис. грн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наявному штату працівників, постійному оновленню матеріально-технічної бази підприємство має технічні можливості вести трансляцію з важливих для міста заходів та створювати прямоефірні телемарафони й програми   («Цей день»,  «Ракурс», «Спортивна середа»),  нові авторські програми («Вголос», «Територія порад», «Історія на постаменті», «Мрія не старіє», «Прості історії») та просвітницькі проєкти для широкого кола глядачів («Віза.КР», «Актуально з освітою», «Актуально з медициною»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100-річчя Криворізької міської ради виготовлено спеціальний проєкт «Епоха», що складається з 20 інформаційних роликів та фільму з аналогічною наз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нагоди загальнодержавних свят було створено низку телевізійних версій міських концертів за участі творчих колективів Кривого Ро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замовлення відділів, управлінь, інших виконавчих органів міської ради створено та розміщено в ефірі понад 10 роликів соціального спрям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П «Рудана» співпрацює з комунальними, державними підприємствами, громадськими організаціям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туються до виходу нові авторські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Експонат» - історично-просвітницький проєкт у співпраці з музеєм та виставковим залом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Територія тиші» - просвітницький проєкт про унікальні пам’ятки криворізьких кладовищ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атусі» - соціальний проєкт про родинні цін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«9 місяців» - просвітницький проєкт про жінок та чоловіків, що готуються стати батьк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Еко-час» - щотижнева програма, присвячена питанням еколо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левізійні сюжети, програми та актуальна інформація оперативно роз-міщуються на сайті та офіційних сторінках у соціальних мережах («Facebook», «Instagram», «Telegram»). </w:t>
      </w:r>
      <w:r>
        <w:rPr>
          <w:color w:val="000000"/>
          <w:sz w:val="28"/>
          <w:szCs w:val="28"/>
          <w:lang w:val="uk-UA"/>
        </w:rPr>
        <w:t>Загальна кількість користувачів соціальних мереж КП «Рудана» складає  близько 70 тис. осі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бота творчого колективу КП «Рудана» у 2020 році відзначена </w:t>
      </w:r>
      <w:r>
        <w:rPr>
          <w:sz w:val="28"/>
          <w:szCs w:val="28"/>
          <w:lang w:val="uk-UA"/>
        </w:rPr>
        <w:t>преміями та нагород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иплом за актуалізацію значення віри, надання ефірного часу для проповіді християнських священнослужителів конкурсу Novоmedia Awards 2020  серед вітчизняних журналістів та редакцій – за програму «Бесіди про віч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еціальна відзнака «За кращий журналістський матеріал» щорічного творчого конкурсу Національної спілки журналістів України  «Журналісти проти епідемії» – за серію телевізійних сюжетів «Обережно, позитив» та «Ведучі «Рудани» у соціальному проєкті «#ЗАЛИШАЙСЯ ВДОМ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діяльність КП «Рудана» забезпечує досягнення мети Програми, а фінансова підтримка з міського бюджету сприяє стабільному процесу виготовлення якісної телевізійної продукції, дає можливість упроваджувати нові інформаційні технології, що, у свою чергу, стимулює  процес осучаснення роботи  телерадіокомпанії, забезпечує цілодобове інформування телеглядачів, радіослухачів про соціальні, суспільно-політичні, спортивні й культурні події в місті, Україні та світі,  створює можливість для органів місцевого самоврядування відкрито й гласно інформувати громадськість про їх діяльніс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ристання коштів на виконання заходів Програми наведено в додатку.</w:t>
      </w:r>
    </w:p>
    <w:p>
      <w:pPr>
        <w:pStyle w:val="Normal"/>
        <w:tabs>
          <w:tab w:val="clear" w:pos="708"/>
          <w:tab w:val="left" w:pos="7575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</w:t>
        <w:tab/>
        <w:tab/>
        <w:t>Тетяна Мал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7:00Z</dcterms:created>
  <dc:creator>culture220</dc:creator>
  <dc:description/>
  <cp:keywords/>
  <dc:language>en-US</dc:language>
  <cp:lastModifiedBy>org301</cp:lastModifiedBy>
  <cp:lastPrinted>2021-02-09T09:57:00Z</cp:lastPrinted>
  <dcterms:modified xsi:type="dcterms:W3CDTF">2021-02-25T12:34:00Z</dcterms:modified>
  <cp:revision>38</cp:revision>
  <dc:subject/>
  <dc:title>Про  внесення  змін  у  додаток  2</dc:title>
</cp:coreProperties>
</file>