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виконання у 2020 році заходів Програми  перспективного     розвитку освіти м. Кривого Рогу      на 2019 - 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6.12.2018 №3297 «Про затвердження Програми перспективного розвитку освіти м. Кривого Рогу</w:t>
      </w:r>
      <w:bookmarkStart w:id="0" w:name="_GoBack"/>
      <w:bookmarkEnd w:id="0"/>
      <w:r>
        <w:rPr>
          <w:szCs w:val="28"/>
        </w:rPr>
        <w:t xml:space="preserve"> на 2019 – 2021 роки, зі змінами; керуючись Законом 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Cs w:val="28"/>
        </w:rPr>
        <w:t xml:space="preserve">Затвердити звіт з виконання у 2020 році Програми перспективного         розвитку освіти м. Кривого Рогу на 2019 – 2021 роки (додається).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</w:t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08:46:00Z</dcterms:modified>
  <cp:revision>5</cp:revision>
  <dc:subject/>
  <dc:title>           </dc:title>
</cp:coreProperties>
</file>