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3.12.2020 №25 «Про затвердження плану діяль-ності міської ради з підготовки проєктів регуляторних актів на 2021 рік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ю управління комунальної власності міста          виконкому Криворізької міської ради; відповідно до  статей 7, 32  Закону                України «Про засади державної регуляторної політики у сфері господарської діяльності»; керуючись статтею 26 Закону України «Про місцеве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3.12.2020 №25 «Про затвердження плану діяльності міської ради з підготовки проєктів регуляторних актів на 2021 рік», такі зміни: у плані доповнити пункт 9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               визначений чинним законодавством України термін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08:41:00Z</dcterms:modified>
  <cp:revision>4</cp:revision>
  <dc:subject/>
  <dc:title>           </dc:title>
</cp:coreProperties>
</file>