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виконання у 2020 році Програми сприяння розвитку малого та середнього підприємництва в   м. Кривому Розі на 2017-2021 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–2021 роки», зі        змінами; керуючись Законом України «Про місцеве самоврядування в Україні», міська рада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ind w:right="-49" w:firstLine="684"/>
        <w:rPr/>
      </w:pPr>
      <w:r>
        <w:rPr>
          <w:szCs w:val="28"/>
        </w:rPr>
        <w:t>Затвердити звіт з виконання у 2020 році Програми сприяння розвитку    малого та середнього підприємництва в м. Кривому Розі на 2017–2021 роки 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2:13:00Z</dcterms:modified>
  <cp:revision>4</cp:revision>
  <dc:subject/>
  <dc:title>           </dc:title>
</cp:coreProperties>
</file>