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jc w:val="both"/>
        <w:rPr>
          <w:sz w:val="28"/>
          <w:szCs w:val="28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340" w:hanging="0"/>
        <w:jc w:val="both"/>
        <w:rPr/>
      </w:pPr>
      <w:r>
        <w:rPr>
          <w:i/>
          <w:sz w:val="24"/>
        </w:rPr>
        <w:t xml:space="preserve">до звіту з виконання у 2020 році заходів Програми розвитку Центру адміністративних послуг «Віза» на 2019 - 2021 рок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ристання коштів міського бюджету у 2020 році для фінансування напрям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</w:t>
      </w:r>
      <w:r>
        <w:rPr>
          <w:rFonts w:eastAsia="Calibri"/>
          <w:b/>
          <w:i/>
          <w:sz w:val="28"/>
          <w:szCs w:val="28"/>
          <w:lang w:eastAsia="en-US"/>
        </w:rPr>
        <w:t xml:space="preserve">«Віза» </w:t>
      </w:r>
      <w:r>
        <w:rPr>
          <w:b/>
          <w:i/>
          <w:sz w:val="28"/>
          <w:szCs w:val="28"/>
        </w:rPr>
        <w:t>на 2019 – 2021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10"/>
        <w:gridCol w:w="226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ередбачено в бюджеті на 2020 рік (з урахуванням змін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асове виконання, гр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Формування процедурних питань з оформлення вхідних пакетів документів замовників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 620,00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Навчальна та інформаційна підтримка, популяризація Центру адміністративних послуг «Віза» та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Забезпечення систематичного навчання суб’єктів господарювання, громадян, представників органів самоорганізації населення з питань отримання адміністративних, інших публічних послуг, у тому числі в електронному вигляді, шляхом проведення тренінгів, тематичних зустрічей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8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9 6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0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 xml:space="preserve">Продовження додатка 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  <w:gridCol w:w="2410"/>
      <w:gridCol w:w="2268"/>
    </w:tblGrid>
    <w:tr>
      <w:trPr>
        <w:trHeight w:val="25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dialog1</dc:creator>
  <dc:description/>
  <cp:keywords/>
  <dc:language>en-US</dc:language>
  <cp:lastModifiedBy>org301</cp:lastModifiedBy>
  <cp:lastPrinted>2021-01-26T13:43:00Z</cp:lastPrinted>
  <dcterms:modified xsi:type="dcterms:W3CDTF">2021-02-25T11:53:00Z</dcterms:modified>
  <cp:revision>9</cp:revision>
  <dc:subject/>
  <dc:title>ЗАТВЕРДЖЕНО</dc:title>
</cp:coreProperties>
</file>