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 виконання у 2020 році Програми розвитку Центру адмі-ністративних послуг «Віза» на 2019 - 2021 ро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На виконання рішення міської ради від 26.12.2018 №3310 «Про               затвердження </w:t>
      </w:r>
      <w:r>
        <w:rPr>
          <w:rFonts w:eastAsia="Calibri"/>
          <w:szCs w:val="28"/>
          <w:lang w:eastAsia="en-US"/>
        </w:rPr>
        <w:t xml:space="preserve">Програми розвитку Центру адміністративних послуг «Віза» на 2019 – 2021 роки»; керуючись Законами України «Про адміністративні           послуги», «Про місцеве самоврядування в Україні», міська рада 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звіт з виконання у 2020  році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рограми розвитку Центру    адміністративних послуг «Віза» на 2019 – 2021 роки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0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1:51:00Z</dcterms:modified>
  <cp:revision>3</cp:revision>
  <dc:subject/>
  <dc:title>           </dc:title>
</cp:coreProperties>
</file>