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134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</w:t>
      </w:r>
    </w:p>
    <w:p>
      <w:pPr>
        <w:pStyle w:val="Heading4"/>
        <w:ind w:left="1134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>
          <w:lang w:val="uk-UA"/>
        </w:rPr>
        <w:tab/>
      </w:r>
      <w:r>
        <w:rPr>
          <w:i/>
          <w:sz w:val="24"/>
          <w:szCs w:val="24"/>
          <w:lang w:val="uk-UA"/>
        </w:rPr>
        <w:t>24.02.2021 №251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21 рік</w:t>
      </w:r>
      <w:r>
        <w:rPr>
          <w:b/>
          <w:color w:val="000000"/>
          <w:sz w:val="28"/>
          <w:szCs w:val="28"/>
          <w:lang w:val="uk-UA"/>
        </w:rPr>
        <w:t xml:space="preserve">, 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що фінансуватимуться за рахунок коштів міського фонду охорони навколишнього природного середовища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Очікувані надходження у 2021 році – 60 000,0 тис. грн</w:t>
      </w:r>
    </w:p>
    <w:p>
      <w:pPr>
        <w:pStyle w:val="Normal"/>
        <w:tabs>
          <w:tab w:val="clear" w:pos="708"/>
          <w:tab w:val="left" w:pos="5230" w:leader="none"/>
        </w:tabs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 xml:space="preserve">Використання залишку коштів, що склався станом на 01.01.2021 – 12 034,5 тис. грн </w:t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59"/>
        <w:gridCol w:w="2205"/>
        <w:gridCol w:w="3613"/>
        <w:gridCol w:w="1594"/>
        <w:gridCol w:w="2402"/>
      </w:tblGrid>
      <w:tr>
        <w:trPr>
          <w:trHeight w:val="3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мовник (розпорядник коштів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Будівництво, розширення та реконструкція каналізаційних мереж і споруд на ни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, КП «Кривбасводоканал», виконкоми Саксаганської, Центрально-Міської  район-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 445,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забрудненню навколишнього природного середовища неочищеним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побутовими  стоками</w:t>
            </w:r>
          </w:p>
        </w:tc>
      </w:tr>
      <w:tr>
        <w:trPr>
          <w:trHeight w:val="1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рнізація стаціонарних постів для автоматичного спостереження та обробки показників якості атмосферного повітр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-кої  міської ради, КП «Інститут розвитку міста Кривого Рогу» КМР, виконкоми Саксаганської , Довгинцівської, Покров-ської, Металургійної районних у місті рад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 62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Забезпечення функціону-вання місцевої екологічної автоматизованої  інформа-ційно-аналітичної системи</w:t>
            </w:r>
          </w:p>
          <w:p>
            <w:pPr>
              <w:pStyle w:val="3"/>
              <w:spacing w:before="0" w:after="0"/>
              <w:ind w:right="-108" w:hanging="0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7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ходи з озеленення території закладів освіти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освіти і нау-ки виконкому Криво-різької міської ра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освіти і науки виконкому Криворізької міської ради, виконкоми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 820,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хорона, збереження, відновлення та створення рослинних ресурсів</w:t>
            </w:r>
          </w:p>
        </w:tc>
      </w:tr>
      <w:tr>
        <w:trPr>
          <w:trHeight w:val="1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озробка проекту землеустрою з організації та встановлення меж території природно-заповідного фонду ландшафтного заказ-ника місцевого значення «Балка Північна Червон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егулю-вання містобудівної ді-яльності  та земельних відносин виконкому Криворізької міської ра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 викон-кому Криворізької міської ради, виконком Тернівської районної у місті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5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хорона та збереження об’єктів природно-запо-відного фонду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2 034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i/>
          <w:iCs/>
          <w:color w:val="000000"/>
          <w:sz w:val="28"/>
          <w:szCs w:val="28"/>
          <w:lang w:val="uk-UA"/>
        </w:rPr>
        <w:t>Керуюча справами виконкому    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96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9:00Z</dcterms:created>
  <dc:creator>Vital_</dc:creator>
  <dc:description/>
  <cp:keywords/>
  <dc:language>en-US</dc:language>
  <cp:lastModifiedBy>org301</cp:lastModifiedBy>
  <cp:lastPrinted>2021-02-05T14:20:00Z</cp:lastPrinted>
  <dcterms:modified xsi:type="dcterms:W3CDTF">2021-02-25T11:46:00Z</dcterms:modified>
  <cp:revision>105</cp:revision>
  <dc:subject/>
  <dc:title>Додаток</dc:title>
</cp:coreProperties>
</file>