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1 «Про        затвердження Програми економічного та соціального розвитку м. Кривого Рогу на 2017-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і зміною структури та уведенням додаткових штатних одиниць на Комунальному підприємстві «Інститут розвитку міста Кривого Рогу»         Криворізької міської ради</w:t>
      </w:r>
      <w:r>
        <w:rPr>
          <w:spacing w:val="-1"/>
          <w:szCs w:val="28"/>
        </w:rPr>
        <w:t>;</w:t>
      </w:r>
      <w:r>
        <w:rPr>
          <w:szCs w:val="28"/>
        </w:rPr>
        <w:t xml:space="preserve"> керуючись Законом України  «Про місцеве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1.12.2016 №1171 «Про затвердження Програми економічного та соціального розвитку  м. Кривого Рогу на 2017–2022 роки», зі змінами, такі зміни: у додатку 3 до Програми в графі «Орієнтовний обсяг фінансування на 2021 рік, грн» замінити суму коштів з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- «6 761 524,00» на «7 069 624,00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- «21 205 104,00» на «21 513 204,00»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>Костянтин Павлов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1:39:00Z</dcterms:modified>
  <cp:revision>3</cp:revision>
  <dc:subject/>
  <dc:title>           </dc:title>
</cp:coreProperties>
</file>