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конання у 2020 році Програми залучення         інвестицій та розвитку міжнародної співпраці  в  м. Кривому Розі на      2016 - 2021 рок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На виконання пріоритетних завдань, визначених рішенням міської ради від 27.07.2016 №715 «Про затвердження Програми залучення інвестицій та     розвитку міжнародної співпраці в м. Кривому Розі на 2016 </w:t>
      </w:r>
      <w:r>
        <w:rPr>
          <w:b/>
          <w:i/>
          <w:szCs w:val="28"/>
        </w:rPr>
        <w:t>–</w:t>
      </w:r>
      <w:r>
        <w:rPr>
          <w:szCs w:val="28"/>
        </w:rPr>
        <w:t xml:space="preserve"> 2020 роки», зі     змінами; керуючись Законом України «Про місцеве самоврядування в                     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 xml:space="preserve">Затвердити звіт з виконання у 2020 році Програми залучення                   інвестицій та розвитку міжнародної співпраці в м. Кривому Розі на 2016 </w:t>
      </w:r>
      <w:r>
        <w:rPr>
          <w:b/>
          <w:i/>
          <w:szCs w:val="28"/>
        </w:rPr>
        <w:t>–</w:t>
      </w:r>
      <w:r>
        <w:rPr>
          <w:szCs w:val="28"/>
        </w:rPr>
        <w:t xml:space="preserve">     2021 роки (додається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Костянтин Павлов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9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5-03-25T08:23:00Z</dcterms:modified>
  <cp:revision>5</cp:revision>
  <dc:subject/>
  <dc:title>           </dc:title>
</cp:coreProperties>
</file>