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міської ради від 30.08.2017 №1955 «Про затвердження Положення про Департамент соціальної   політики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szCs w:val="28"/>
        </w:rPr>
      </w:pPr>
      <w:r>
        <w:rPr>
          <w:szCs w:val="28"/>
        </w:rPr>
        <w:t xml:space="preserve">З метою приведення Положення про департамент соціальної політики    виконкому Криворізької міської ради у відповідність до змін у чинному          законодавстві України; керуючись Законом України «Про місцеве   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Унести до рішення міської ради від 30.08.2017 №1955 «Про                 затвердження Положення про Департамент соціальної політики виконкому Криворізької міської ради» такі зміни: викласти Положення в новій редакції (додаток)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spacing w:val="-6"/>
        </w:rPr>
      </w:pPr>
      <w:r>
        <w:rPr/>
        <w:t xml:space="preserve"> </w:t>
      </w:r>
      <w:r>
        <w:rPr>
          <w:spacing w:val="-6"/>
          <w:szCs w:val="28"/>
        </w:rPr>
        <w:t>Визнати таким, що втратило чинність, рішення міської ради від 29.05.2019 №3757 «Про внесення змін до рішення міської ради від 30.08.2017 №1955 «Про      затвердження Положення про Департамент соціальної політики виконкому           Криворізької міської ради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0:23:00Z</dcterms:modified>
  <cp:revision>4</cp:revision>
  <dc:subject/>
  <dc:title>           </dc:title>
</cp:coreProperties>
</file>