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036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4.02.2021 №246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1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15 5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25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006 5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415 5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 925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 006 5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594 7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 429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3 033 2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Тетяна Мала</w:t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21-02-05T09:27:00Z</cp:lastPrinted>
  <dcterms:modified xsi:type="dcterms:W3CDTF">2021-02-25T10:19:00Z</dcterms:modified>
  <cp:revision>140</cp:revision>
  <dc:subject/>
  <dc:title>Програма соціального захисту  окремих категорій мешканців м</dc:title>
</cp:coreProperties>
</file>