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Heading1"/>
        <w:tabs>
          <w:tab w:val="clear" w:pos="708"/>
          <w:tab w:val="left" w:pos="11968" w:leader="none"/>
        </w:tabs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24.02.2021 №24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2551"/>
        <w:gridCol w:w="992"/>
        <w:gridCol w:w="1701"/>
        <w:gridCol w:w="1701"/>
        <w:gridCol w:w="1701"/>
        <w:gridCol w:w="1701"/>
        <w:gridCol w:w="1277"/>
      </w:tblGrid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. Компенсація за пільговий проїзд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4"/>
                <w:sz w:val="27"/>
                <w:szCs w:val="27"/>
              </w:rPr>
              <w:t>Забезпечення компенсації за пільговий проїзд залізничним транспортом, міським комунальним авто-, електротранспортом загального користування окремих категорій громадян та громадян, яким установлено право без-оплатного проїзду відповідними рішеннями міської ради та її виконк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7"/>
                <w:szCs w:val="27"/>
              </w:rPr>
              <w:t>Департамент соціальної політики виконкому Криворізької міської ради,   Комуна</w:t>
              <w:softHyphen/>
              <w:t>льні підприємства «Швидкісний трам</w:t>
              <w:softHyphen/>
              <w:t>вай», «Міський тролейбус»; Структурний підрозділ «Криворізька дирекція залізничних перевезень» Регіональної філії «Придніпровська залізниця» Акціонерного товариства «Укрзалізниця» (за згод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81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 550 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 24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 613 6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плати за пільговий проїзд окремих категорій громадян на залізничному транспорті за рішеннями су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53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53 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0 81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5 604 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</w:rPr>
              <w:t>140 24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</w:rPr>
              <w:t>356 667 4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0 163 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00 064 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260 799 3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2693"/>
                            <w:gridCol w:w="993"/>
                            <w:gridCol w:w="2551"/>
                            <w:gridCol w:w="992"/>
                            <w:gridCol w:w="1701"/>
                            <w:gridCol w:w="1701"/>
                            <w:gridCol w:w="1701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2693"/>
                      <w:gridCol w:w="993"/>
                      <w:gridCol w:w="2551"/>
                      <w:gridCol w:w="992"/>
                      <w:gridCol w:w="1701"/>
                      <w:gridCol w:w="1701"/>
                      <w:gridCol w:w="1701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org301</cp:lastModifiedBy>
  <cp:lastPrinted>2021-02-05T09:59:00Z</cp:lastPrinted>
  <dcterms:modified xsi:type="dcterms:W3CDTF">2021-02-25T10:19:00Z</dcterms:modified>
  <cp:revision>93</cp:revision>
  <dc:subject/>
  <dc:title>Програма соціального захисту  окремих категорій мешканців м</dc:title>
</cp:coreProperties>
</file>